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кубаторе малого предпринимательст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ки Республики Беларусь                           от 19 апреля 2024 г. в качестве инкубатора малого предпринимательства зарегистрировано общество с ограниченной ответственностью «Центр помощи предпринимателю «АЮТАР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директор – Рыжкова Эльвира Наи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223707, г. Солигорск, ул. Набережная, 16В, каб.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.: +37529-367-89 -87, +37529-18-73 -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</w:t>
      </w:r>
      <w:r>
        <w:rPr>
          <w:rFonts w:cs="Times New Roman" w:ascii="Times New Roman" w:hAnsi="Times New Roman"/>
          <w:sz w:val="28"/>
          <w:szCs w:val="28"/>
        </w:rPr>
        <w:t>: aiutare@bk.ru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 с ограниченной ответственностью «Центр помощи предпринимателю «АЮТАРЕ» осуществляет деятельность в области бухгалтерского учета. В данной сфере области работает с 2019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предлагаемых инкубатором малого предпринима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юридического адреса, офисных, производственных, переговорных и иных помещений, мебели, оборудования и иного имущества </w:t>
        <w:br/>
        <w:t xml:space="preserve">в аренд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лефонной связью и доступом к сети Интернет, справочно-информационной систем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консалтинговых услуг по оформлению первичной кадровой, сметной, бухгалтерской и учетной документации; оказание помощи </w:t>
        <w:br/>
        <w:t xml:space="preserve">по разработке и внедрению системы охраны труда на предприятии; организация бизнес-мероприятий и встре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, бизнес-завтраков, бизнес-тренингов и т.п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овые услуги (помощь в проведении маркетинговых исследовани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рганизации презентаций, семинаров; оказание рекламных услуг, размещение рекламы и информации об организации на сайте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по партнерской программе с комплексом товаров и услуг для бизнеса с поддержкой программного продукта AIUTO; помощь в поиске потенциальных покупателей для реализации товаров (работ, услуг) организ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2:00Z</dcterms:created>
  <dc:creator>Admin</dc:creator>
  <dc:description/>
  <cp:keywords/>
  <dc:language>en-US</dc:language>
  <cp:lastModifiedBy>Кисловская Д.В.</cp:lastModifiedBy>
  <cp:lastPrinted>2020-11-25T09:09:00Z</cp:lastPrinted>
  <dcterms:modified xsi:type="dcterms:W3CDTF">2024-05-24T07:02:00Z</dcterms:modified>
  <cp:revision>2</cp:revision>
  <dc:subject/>
  <dc:title/>
</cp:coreProperties>
</file>