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rFonts w:ascii="Times New Roman" w:hAnsi="Times New Roman" w:eastAsia="Times New Roman" w:cs="Times New Roman"/>
          <w:b/>
          <w:b/>
          <w:bCs/>
          <w:kern w:val="0"/>
          <w:sz w:val="36"/>
          <w:szCs w:val="36"/>
          <w:lang w:eastAsia="ru-RU"/>
        </w:rPr>
      </w:pPr>
      <w:r>
        <w:rPr>
          <w:rFonts w:eastAsia="Times New Roman" w:cs="Times New Roman" w:ascii="Times New Roman" w:hAnsi="Times New Roman"/>
          <w:b/>
          <w:bCs/>
          <w:kern w:val="0"/>
          <w:sz w:val="36"/>
          <w:szCs w:val="36"/>
          <w:lang w:eastAsia="ru-RU"/>
        </w:rPr>
        <w:t xml:space="preserve">Удостоверение договоров отчуждения недвижимого имущества </w:t>
      </w:r>
    </w:p>
    <w:p>
      <w:pPr>
        <w:pStyle w:val="Normal"/>
        <w:spacing w:before="280" w:after="28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стоверение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 (22.18.1)</w:t>
      </w:r>
    </w:p>
    <w:tbl>
      <w:tblPr>
        <w:tblW w:w="5000" w:type="pct"/>
        <w:jc w:val="left"/>
        <w:tblInd w:w="-45" w:type="dxa"/>
        <w:tblLayout w:type="fixed"/>
        <w:tblCellMar>
          <w:top w:w="0" w:type="dxa"/>
          <w:left w:w="0" w:type="dxa"/>
          <w:bottom w:w="0" w:type="dxa"/>
          <w:right w:w="0" w:type="dxa"/>
        </w:tblCellMar>
      </w:tblPr>
      <w:tblGrid>
        <w:gridCol w:w="2923"/>
        <w:gridCol w:w="6714"/>
      </w:tblGrid>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еречень необходимых документов:</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 или иной документ, удостоверяющий личность</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ветствующий договор*</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говор доверительного управления, если сделка осуществляется доверительным управляющим</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r>
          </w:p>
          <w:p>
            <w:pPr>
              <w:pStyle w:val="Normal"/>
              <w:numPr>
                <w:ilvl w:val="0"/>
                <w:numId w:val="3"/>
              </w:numPr>
              <w:spacing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подтверждающие внесение платы</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огласование соответствующего областного (Минского городского) исполнительного комитета - при удостоверении договора отчуждения капитального строения, изолированного помещения, являющихся историко-культурной ценностью**</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отчужда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отчуждения жилых домов, изолированных жилых помещений</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ведения о лицах, участвовавших в приватизации жилого помещения, и о соответствующих их участию долях в приватизированном жилом помещении (выписки из решения уполномоченного органа о приватизации жилого помещения, справки организации, осуществляющей эксплуатацию жилищного фонда и (или) предоставляющей жилищно-коммунальные услуги, о начислении жилищной квоты, другие документы) – при удостоверении договора об отчуждении жилого помещения, которое было приобретено в собственность в результате приватизации</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родажу, мену, дарение, иное отчуждение подлежащего сносу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купли-продажи, или мены, или дарения, или иных договоров отчуждения в отношении объекта недвижимого имущества, сносимого в соответствии с Указом Президента Республики Беларусь от 2 февраля 2009 г. № 58</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запрашивается в случае, если в отношении отчуждаемого жилого помещения в установленном порядке зарегистрирован запрет его отчуждения без согласия органа опеки и попечительства)</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ведения о кадастровой стоимости отчуждаемого земельного участка - в случае, если предметом договора является земельный участок, находящийся в частной собственности, в том числе с размещенными на нем объектами недвижимого имущества</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 разрешении на куплю-продажу, дарение или обмен капитального строения, незавершенного законсервированного капитального строения либо изолированного помещения, построенного (реконструированного) или приобретенного с использованием льготного кредита открытого акционерного общества «Сберегательный банк «Беларусбанк» в соответствии с Указом Президента Республики Беларусь от 6 января 2012 г.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после погашения кредита (запрашивается в случае, если в территориальной организации по государственной регистрации имеется информация о погашении (досрочном погашении) кредита)</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 разрешении на дарение или обмен капитального строения, незавершенного законсервированного капитального строения, изолированного помещения с указанием сведений о согласии открытого акционерного общества «Сберегательный банк «Беларусбанк» на дарение или обмен, если осуществляется дарение или обмен капитального строения, незавершенного законсервированного капитального строения, изолированного помещения, построенного (реконструированного) или приобретенного с использованием льготного кредита банка в соответствии с Указом Президента Республики Беларусь от 6 января 2012 г.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до полного погашения кредита</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комитета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решение уполномоченного государственного органа об отчуждении капитального строения, незавершенного законсервированного капитального строения, изолированного помещения либо машино-места, находящихся в государственной собственности</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решение уполномоченного органа юридического лица негосударственной формы собственности об отчуждении принадлежащего ему на праве собственности объекта недвижимого имущества</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правка налогового органа – в случае удостоверения договора отчуждения земельного участка, капитального строения, незавершенного законсервированного капитального строения, изолированного помещения либо машино-места, принадлежащих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ведения о переводе долга по льготному кредиту на гражданина в соответствии с Указом Президента Республики Беларусь от 30 августа 2005 г. № 405 (справка, письмо, иной документ), содержащие информацию о номере и дате заключения договора о переводе долга по льготному кредиту на гражданина, сумме долга по льготному кредиту на момент заключения договора о переводе долга, - в случае удостоверения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ведения об оценочной и рыночной стоимости отчуждаемого в соответствии с Указом Президента Республики Беларусь от 17 июня 2011 г. N 253 "Об отдельных вопросах купли-продажи жилых домов (квартир) сельскохозяйственных организаций" (Национальный реестр правовых актов Республики Беларусь, 2011 г., N 70, 1/12618)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государственной формы собственности за счет собственных средств</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сведения об оценочной стоимости и сумме средств, затраченных на строительство (реконструкцию, приобретение) отчуждаемого в соответствии с Указом Президента Республики Беларусь от 17 июня 2011 г. N 253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с привлечением средств государственной поддержки</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Размер взимаемой платы:</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Государственная пошлина:</w:t>
            </w:r>
          </w:p>
          <w:p>
            <w:pPr>
              <w:pStyle w:val="Normal"/>
              <w:numPr>
                <w:ilvl w:val="0"/>
                <w:numId w:val="2"/>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w:t>
            </w:r>
          </w:p>
          <w:p>
            <w:pPr>
              <w:pStyle w:val="Normal"/>
              <w:numPr>
                <w:ilvl w:val="0"/>
                <w:numId w:val="2"/>
              </w:numPr>
              <w:spacing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лата за осуществление административной процедуры:</w:t>
            </w:r>
          </w:p>
          <w:p>
            <w:pPr>
              <w:pStyle w:val="Normal"/>
              <w:numPr>
                <w:ilvl w:val="0"/>
                <w:numId w:val="4"/>
              </w:numPr>
              <w:spacing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 базовой величины</w:t>
            </w:r>
          </w:p>
          <w:p>
            <w:pPr>
              <w:pStyle w:val="Normal"/>
              <w:numPr>
                <w:ilvl w:val="0"/>
                <w:numId w:val="4"/>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 базовой величины – дополнительно за удостоверение договора в ускоренном порядке</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рок осуществления административной процедуры:</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3 рабочих дн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1 рабочий день</w:t>
            </w:r>
            <w:r>
              <w:rPr>
                <w:rFonts w:eastAsia="Times New Roman" w:cs="Times New Roman" w:ascii="Times New Roman" w:hAnsi="Times New Roman"/>
                <w:kern w:val="0"/>
                <w:sz w:val="24"/>
                <w:szCs w:val="24"/>
                <w:lang w:eastAsia="ru-RU"/>
              </w:rPr>
              <w:t xml:space="preserve">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w:t>
            </w:r>
            <w:r>
              <w:rPr>
                <w:rFonts w:eastAsia="Times New Roman" w:cs="Times New Roman" w:ascii="Times New Roman" w:hAnsi="Times New Roman"/>
                <w:b/>
                <w:bCs/>
                <w:kern w:val="0"/>
                <w:sz w:val="24"/>
                <w:szCs w:val="24"/>
                <w:lang w:eastAsia="ru-RU"/>
              </w:rPr>
              <w:t>1 месяц</w:t>
            </w:r>
          </w:p>
        </w:tc>
      </w:tr>
    </w:tbl>
    <w:p>
      <w:pPr>
        <w:pStyle w:val="Normal"/>
        <w:spacing w:before="280" w:after="28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ект соответствующего договора может быть составлен регистратором недвижимости. Стоимость услуг по составлению проекта договора составляет 20,05 рублей (в том числе НДС – 3,34 рубля).</w:t>
      </w:r>
    </w:p>
    <w:p>
      <w:pPr>
        <w:pStyle w:val="Normal"/>
        <w:spacing w:before="280" w:after="28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кументы, выделенные курсивом, в случае непредставления их заинтересованным лицом, запрашиваются регистратор недвижимости. В данном случае срок осуществления административной процедуры составляет 1 месяц.</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libri" w:cs="Times New Roman"/>
      <w:color w:val="auto"/>
      <w:kern w:val="2"/>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1:00Z</dcterms:created>
  <dc:creator>Sonco</dc:creator>
  <dc:description/>
  <dc:language>en-US</dc:language>
  <cp:lastModifiedBy>Win7Ultimate_x64</cp:lastModifiedBy>
  <cp:lastPrinted>2017-04-04T08:59:00Z</cp:lastPrinted>
  <dcterms:modified xsi:type="dcterms:W3CDTF">2017-04-28T12:11:00Z</dcterms:modified>
  <cp:revision>2</cp:revision>
  <dc:subject/>
  <dc:title/>
</cp:coreProperties>
</file>