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5.07.2023 №3-28/70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ОКТЯБРЬ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5 июля 2023 г. № 67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18" w:hanging="0"/>
        <w:jc w:val="both"/>
        <w:rPr/>
      </w:pPr>
      <w:r>
        <w:rPr>
          <w:sz w:val="30"/>
          <w:szCs w:val="30"/>
          <w:lang w:eastAsia="en-US"/>
        </w:rPr>
        <w:t>Об изменении решения Октябрьского сельского Совета депутатов от 30 декабря 2022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6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Октябрьского сельского Совета депутатов               от 30 декабря 2022 г. № 62 «О сельском бюджете на 2023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 Утвердить сельский бюджет на 2023 год по расходам в сумме        212 780,00 белорусского рубля (далее – рубль) исходя из прогнозируемого объема доходов в сумме 192 780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сельского бюджета         на конец года в сумме 20 000,00 рубля и источники его финансирования согласн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абзаце третьем пункта 2 цифры «192 780,00» заменить цифрами «212 78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нкт 4 дополнить частями следующего содерж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«Передать из сельского бюджета в районный бюджет межбюджетные трансферты в сумме 20 000,00 рубля, в том числе остатки средств сельского бюджета, образовавшихся на 1 января 2023 г. в сумме 20 000,00 рубл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ложить Солигорскому районному Совету депутатов направить межбюджетные трансферты на финансирование расходов по благоустройству населенных пунктов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 дополнить решени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риложением 1</w:t>
        </w:r>
      </w:hyperlink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/>
      </w:pPr>
      <w:r>
        <w:rPr>
          <w:sz w:val="30"/>
          <w:szCs w:val="30"/>
        </w:rPr>
        <w:t>1.5. приложения 2, 3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942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2 № 6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5.07.2023 № 6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 ФИНАНСИРОВАНИЯ</w:t>
      </w:r>
    </w:p>
    <w:p>
      <w:pPr>
        <w:pStyle w:val="Normal"/>
        <w:spacing w:lineRule="exact" w:line="280"/>
        <w:ind w:right="439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ефицита сельского бюджета</w:t>
      </w:r>
    </w:p>
    <w:p>
      <w:pPr>
        <w:pStyle w:val="Normal"/>
        <w:spacing w:lineRule="auto" w:line="360"/>
        <w:ind w:right="439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2131"/>
      </w:tblGrid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0.12.2022 № 62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5.07.2023 № 67)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2 383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952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95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9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9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 78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ind w:left="5664" w:hanging="0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6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7.2023 № 6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212 78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2 78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2 3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7 9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9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397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A39F275919D7D468D26F75AFD7F1F434BA8BB54FE82E77EE495C1CE8081409D1DF3E26206D8E45191D329C147H3F6M" TargetMode="External"/><Relationship Id="rId3" Type="http://schemas.openxmlformats.org/officeDocument/2006/relationships/hyperlink" Target="consultantplus://offline/ref=777A39F275919D7D468D26F75AFD7F1F434BA8BB54FE82E77EE495C1CE8081409D1DF3E26206D8E45191D329C147H3F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4:00Z</dcterms:created>
  <dc:creator>User</dc:creator>
  <dc:description/>
  <cp:keywords/>
  <dc:language>en-US</dc:language>
  <cp:lastModifiedBy>Win7Ultimate_x64</cp:lastModifiedBy>
  <cp:lastPrinted>2023-01-25T15:31:00Z</cp:lastPrinted>
  <dcterms:modified xsi:type="dcterms:W3CDTF">2023-07-26T13:05:00Z</dcterms:modified>
  <cp:revision>3</cp:revision>
  <dc:subject/>
  <dc:title>Макет решения</dc:title>
</cp:coreProperties>
</file>