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6.01.2023 №3-28/646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ОКТЯБРЬ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  <w:lang w:val="en-US"/>
        </w:rPr>
      </w:pPr>
      <w:r>
        <w:rPr>
          <w:sz w:val="36"/>
          <w:szCs w:val="36"/>
          <w:lang w:val="en-US"/>
        </w:rPr>
        <w:t>30</w:t>
      </w:r>
      <w:r>
        <w:rPr>
          <w:sz w:val="36"/>
          <w:szCs w:val="36"/>
        </w:rPr>
        <w:t xml:space="preserve"> декабря 2022 г. № </w:t>
      </w:r>
      <w:r>
        <w:rPr>
          <w:sz w:val="36"/>
          <w:szCs w:val="36"/>
          <w:lang w:val="en-US"/>
        </w:rPr>
        <w:t>62</w:t>
      </w:r>
    </w:p>
    <w:p>
      <w:pPr>
        <w:pStyle w:val="Normal"/>
        <w:widowControl w:val="false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23 год</w:t>
      </w:r>
    </w:p>
    <w:p>
      <w:pPr>
        <w:pStyle w:val="Normal"/>
        <w:spacing w:lineRule="auto" w:line="36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 Республике Беларусь» Октябрь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1. Утвердить сельский бюджет на 2023 год по расходам в сумме 192 780,00 белорусского рубля (далее – рубль) исходя из прогнозируемого объема доходов в сумме </w:t>
      </w:r>
      <w:bookmarkStart w:id="0" w:name="_Hlk64619967"/>
      <w:r>
        <w:rPr>
          <w:sz w:val="30"/>
          <w:szCs w:val="30"/>
        </w:rPr>
        <w:t xml:space="preserve">192 780,00 </w:t>
      </w:r>
      <w:bookmarkEnd w:id="0"/>
      <w:r>
        <w:rPr>
          <w:sz w:val="30"/>
          <w:szCs w:val="30"/>
        </w:rPr>
        <w:t>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3 год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оходы сельского бюджета в сумме 192 780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192 780,00 рубля                   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согласно приложению 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 размер оборотной кассовой наличности                    по сельскому бюджету на 1 января 2024 г. в сумме 900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Принять в 2023 году в сельский бюджет, передаваемую               из районного бюджета, дотацию в сумме 97 660,00 руб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Создать в 2023 году в расходной части сельского бюджета резервный фонд Октябрьского сельского исполнительного комитета           в размере 951,00 рубля.</w:t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</w:rPr>
        <w:t>6. Настоящее решение вступает в силу с 1 января 2023 г.</w:t>
      </w:r>
    </w:p>
    <w:p>
      <w:pPr>
        <w:pStyle w:val="Normal"/>
        <w:spacing w:lineRule="auto" w:line="36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906"/>
      </w:tblGrid>
      <w:tr>
        <w:trPr/>
        <w:tc>
          <w:tcPr>
            <w:tcW w:w="68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Е.Бас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Н.Н.Цуба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«____» _______________ 2023 г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отдел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«____» _______________ 2023 г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   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финансового управления 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М.Далидович</w:t>
      </w:r>
    </w:p>
    <w:p>
      <w:pPr>
        <w:pStyle w:val="Normal"/>
        <w:spacing w:lineRule="exact" w:line="280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«____» 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0.12.2022 № 6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6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95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95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95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 с доходов, исчис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дательством исходя из сумм превышения расходов над доходами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в фиксированных суммах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4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4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5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5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5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1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1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1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5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включая отопление, потребляем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46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 66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 66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 66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 66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80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0.12.2022 № 62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453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2 383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7 432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7 43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5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5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397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 39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 780</w:t>
            </w:r>
            <w:r>
              <w:rPr>
                <w:bCs/>
                <w:sz w:val="28"/>
                <w:szCs w:val="28"/>
              </w:rPr>
              <w:t>,0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2 № 62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spacing w:lineRule="auto" w:line="360"/>
        <w:ind w:right="38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92 78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2 78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 38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7 43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 43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39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397,00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0.12.2022 № 62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tabs>
          <w:tab w:val="clear" w:pos="708"/>
          <w:tab w:val="left" w:pos="5812" w:leader="none"/>
          <w:tab w:val="left" w:pos="5954" w:leader="none"/>
        </w:tabs>
        <w:spacing w:lineRule="exact" w:line="280"/>
        <w:ind w:right="3684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2253"/>
        <w:gridCol w:w="1978"/>
        <w:gridCol w:w="1862"/>
      </w:tblGrid>
      <w:tr>
        <w:trPr>
          <w:tblHeader w:val="true"/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3 году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6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bookmarkStart w:id="1" w:name="_Hlk90471603"/>
            <w:bookmarkEnd w:id="1"/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55 397,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5 397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2. Государственная программа «Земельно- 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 г.  № 55                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 000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5 0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User</dc:creator>
  <dc:description/>
  <cp:keywords/>
  <dc:language>en-US</dc:language>
  <cp:lastModifiedBy>Win7Ultimate_x64</cp:lastModifiedBy>
  <cp:lastPrinted>2023-01-25T15:31:00Z</cp:lastPrinted>
  <dcterms:modified xsi:type="dcterms:W3CDTF">2023-01-27T12:49:00Z</dcterms:modified>
  <cp:revision>63</cp:revision>
  <dc:subject/>
  <dc:title>Макет решения</dc:title>
</cp:coreProperties>
</file>