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3</w:t>
      </w:r>
      <w:r>
        <w:rPr>
          <w:rFonts w:cs="Times New Roman" w:ascii="Times New Roman" w:hAnsi="Times New Roman"/>
          <w:b/>
          <w:sz w:val="30"/>
          <w:szCs w:val="30"/>
        </w:rPr>
        <w:t>.12.1 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- представляется в отношении объектов строительства первого - четвертого классов сложности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балансовой принадлежности и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запраш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424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3.12.1</w:t>
        <w:tab/>
        <w:tab/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</w:t>
      </w:r>
    </w:p>
    <w:p>
      <w:pPr>
        <w:pStyle w:val="Normal"/>
        <w:spacing w:lineRule="exact" w:line="32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Солигорского районного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 w:before="0" w:after="0"/>
        <w:ind w:left="42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 w:before="0" w:after="0"/>
        <w:ind w:left="42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 по адресу: 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 w:before="0" w:after="0"/>
        <w:ind w:left="4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MS Mincho;ＭＳ 明朝" w:cs="Times New Roman"/>
          <w:sz w:val="30"/>
          <w:szCs w:val="30"/>
          <w:lang w:val="en-US" w:eastAsia="ja-JP"/>
        </w:rPr>
      </w:pPr>
      <w:r>
        <w:rPr>
          <w:rFonts w:eastAsia="MS Mincho;ＭＳ 明朝" w:cs="Times New Roman" w:ascii="Times New Roman" w:hAnsi="Times New Roman"/>
          <w:sz w:val="30"/>
          <w:szCs w:val="30"/>
          <w:lang w:val="en-US" w:eastAsia="ja-JP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ит выдать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апитального строения, изолированного помещения или машино-м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ого на земельном участк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тором также располож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другие строения, расположенные на земельно</w:t>
      </w:r>
      <w:r>
        <w:rPr/>
        <w:t>м участк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001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рилагаемых доку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                (И.О.Фамилия)</w:t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>  Государственног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>  комитета по имуществу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>  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ab/>
        <w:tab/>
        <w:tab/>
        <w:tab/>
        <w:tab/>
        <w:tab/>
        <w:t xml:space="preserve">  25.03.2022 N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административной процедуры, осуществляемой в отношении субъектов хозяйствования, по подпункту 3.12.1 "принятие решения о возможности использования эксплуатируемого капитального строения (здания, сооружения), изолированного помещения, машино-места по назначению в соответствии с единой классификацией назначения объектов недвижимого имущест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1. наименование уполномоченного органа (подведомственность административной процедуры) - местный исполнительный и распорядительный орган, государственное учреждение "Администрация Китайско-Белорусского индустриального парка "Великий камень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Закон Республики Беларусь от 28 октября 2008 г. N 433-З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ложение о специальном правовом режиме Китайско-Белорусского индустриального парка "Великий камень", утвержденное Указом Президента Республики Беларусь от 12 мая 2017 г. N 166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 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ложение о порядке принятия решений в отношении капитальных строений (зданий, сооружений), изолированных помещений, машино-мест, утвержденное постановлением Совета Министров Республики Беларусь от 29 августа 2013 г. N 764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 иные имеющиеся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1. в целях принятия решений местные исполнительные и распорядительные органы, государственное учреждение "Администрация Китайско-Белорусского индустриального парка "Великий камень" создают постоянно действующие комиссии (пункт 2 Положения о порядке принятия решений в отношении капитальных строений (зданий, сооружений), изолированных помещений, машино-мест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2. государственное учреждение "Администрация Китайско-Белорусского индустриального парка "Великий камень" принимает решение о возможности использования эксплуатируемого капитального строения (здания, сооружения) по назначению в соответствии с единой классификацией назначения объектов недвижимого имущества (абзац сорок пятый части первой пункта 13 Положения о специальном правовом режиме Китайско-Белорусского индустриального парка "Великий камень"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1.3.3. административные решения, принятые областными, Минским городским исполнительными комитетами, государственным учреждением "Администрация Китайско-Белорусского индустриального парка "Великий камень", обжалуются в судебном порядк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31"/>
        <w:gridCol w:w="3223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и (или) сведений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 содержать сведения, предусмотренные частью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тный исполнительный и распорядительный орган - в письменной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е учреждение "Администрация Китайско-Белорусского индустриального парка "Великий камень"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чным (курьером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иема заинтересованн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 надежности, несущей способности и устойчивости конструкции эксплуатируемого капитального строения (здания, сооружения) - представляется в отношении объектов строительства первого - четвертого классов сложности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паспорт или ведомость технических характеристик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балансовой принадлежности и стоимости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е согласно приложению</w:t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 - 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101"/>
        <w:gridCol w:w="3225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озможности использования эксплуатируемого капитального строения (здания, сооружения), изолированного помещения, машино-места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Иные действия, совершаемые уполномоченным органом по исполнению административного решения, - государственное учреждение "Администрация Китайско-Белорусского индустриального парка "Великий камень" размещает уведомление о принятом административном решении в реестре административных и иных решений, принимаемых государственным учреждением "Администрация Китайско-Белорусского индустриального парка "Великий камень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4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08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исполнительный и распорядительный орган базового территориального уровня - по административному решению, принятому соответствующим местным исполнительным и распорядительным органом первичного территориального уров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исполнительный и распорядительный орган областного территориального уровня - по административному решению, принятому соответствующим местным исполнительным и распорядительным органом базового территориального уровня (кроме Минского городского исполнительного комитета)</w:t>
            </w:r>
          </w:p>
        </w:tc>
        <w:tc>
          <w:tcPr>
            <w:tcW w:w="4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к Регламенту административной процедуры,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осуществляемой в отношении субъектов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хозяйствования, по подпункту 3.12.1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"Принятие решения о возможност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использования эксплуатируемог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капитального строения (здания, сооружения),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изолированного помещения, машино-места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по назначению в соответствии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с единой классификацией назначения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2424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18"/>
          <w:szCs w:val="18"/>
          <w:lang w:eastAsia="ru-RU"/>
        </w:rPr>
        <w:t>объектов недвижимого имущества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Угловой штамп организаци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_____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N 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дат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                </w:t>
      </w:r>
      <w:r>
        <w:rPr>
          <w:rFonts w:eastAsia="Times New Roman" w:cs="Courier New" w:ascii="Courier New" w:hAnsi="Courier New"/>
          <w:b/>
          <w:bCs/>
          <w:color w:val="242424"/>
          <w:sz w:val="21"/>
          <w:szCs w:val="21"/>
          <w:lang w:eastAsia="ru-RU"/>
        </w:rPr>
        <w:t>СПРАВ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</w:t>
      </w:r>
      <w:r>
        <w:rPr>
          <w:rFonts w:eastAsia="Times New Roman" w:cs="Courier New" w:ascii="Courier New" w:hAnsi="Courier New"/>
          <w:b/>
          <w:bCs/>
          <w:color w:val="242424"/>
          <w:sz w:val="21"/>
          <w:szCs w:val="21"/>
          <w:lang w:eastAsia="ru-RU"/>
        </w:rPr>
        <w:t>о балансовой принадлежности и стоимост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______________________________________________________   подтверждает,  чт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наименование юридического лиц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объект недвижимого имущества ____________________________________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      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вид объекта недвижимого имуще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               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и его наименование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расположенный по адресу: ________________________________________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местонахождение объекта недвижимого имуществ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является собственностью ______________________________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и наход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      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сведения о правообладателе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на балансе __________________________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   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наименование юридического лица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Переоцененная стоимость на дату 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составляет 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бел. руб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Сумма накопленной амортизации на дату 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составляет ___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бе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руб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Балансовая (остаточная) стоимость на дату 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составляет ______</w:t>
      </w:r>
      <w:r>
        <w:rPr>
          <w:rFonts w:eastAsia="Times New Roman" w:cs="Cambria Math" w:ascii="Cambria Math" w:hAnsi="Cambria Math"/>
          <w:color w:val="242424"/>
          <w:sz w:val="21"/>
          <w:szCs w:val="21"/>
          <w:lang w:eastAsia="ru-RU"/>
        </w:rPr>
        <w:t>​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 xml:space="preserve"> бе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рубле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____________________     _______________          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  </w:t>
      </w: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руководитель)           (подпись)               (расшифровка подписи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" w:hAnsi="Courier New" w:eastAsia="Times New Roman" w:cs="Courier New"/>
          <w:color w:val="24242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___________________      _______________          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Courier New" w:ascii="Courier New" w:hAnsi="Courier New"/>
          <w:color w:val="242424"/>
          <w:sz w:val="21"/>
          <w:szCs w:val="21"/>
          <w:lang w:eastAsia="ru-RU"/>
        </w:rPr>
        <w:t>(главный бухгалтер)         (подпись)               (расшифровка подписи)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6:00Z</dcterms:created>
  <dc:creator>pk-oo</dc:creator>
  <dc:description/>
  <cp:keywords/>
  <dc:language>en-US</dc:language>
  <cp:lastModifiedBy>Белькевич Н.В.</cp:lastModifiedBy>
  <dcterms:modified xsi:type="dcterms:W3CDTF">2024-02-27T07:26:00Z</dcterms:modified>
  <cp:revision>2</cp:revision>
  <dc:subject/>
  <dc:title/>
</cp:coreProperties>
</file>