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7.07.2023 №3-28/710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 xml:space="preserve">____________________________________________________________________________________       </w:t>
      </w:r>
      <w:r>
        <w:rPr>
          <w:sz w:val="36"/>
          <w:szCs w:val="36"/>
        </w:rPr>
        <w:t>РЕШЕНИЕ СТАРОБИНС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rPr>
          <w:szCs w:val="30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18 июля 2023 г. № 122</w:t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Старобинского сельского Совета депутатов от 29 декабря 2022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09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таробинского сельского Совета депутатов от 29 декабря 2022 г. № 109 «О сельском бюджете на 2023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 Утвердить сельский бюджет на 2023 год по расходам в сумме 383 783,00 белорусского рубля (далее – рубль) исходя из прогнозируемого объема доходов в сумме 323 783,00 руб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сельского бюджета на конец года в сумме 60 000,00 рубля и источники его финансирования согласно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риложению 1</w:t>
        </w:r>
      </w:hyperlink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 в абзаце третьем пункта 2 цифры «323 783,00» заменить цифрами «383 783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ункт 4 дополнить частями следующего содержа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«Передать из сельского бюджета в районный бюджет межбюджетные трансферты в сумме 62 000,00 рубля, в том числе остатки средств сельского бюджета, образовавшихся на 1 января 2023 г. в сумме 60 000,00 руб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дложить Солигорскому районному Совету депутатов направить межбюджетные трансферты на финансирование расходов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 благоустройству населенных пунктов в сумме 60 000,00 рубля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 сносу пустующих жилых домов в Краснослободском сельсовете в сумме 2 000,00 рубля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4. дополнить решение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приложением 1</w:t>
        </w:r>
      </w:hyperlink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5. приложения 2 – 4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Н.Яковлев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60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3934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Приложение 1</w:t>
                  </w:r>
                  <w:r>
                    <w:rPr>
                      <w:sz w:val="30"/>
                      <w:szCs w:val="3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 xml:space="preserve">Старобинского сельского Совета депутатов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29.12.2022 № 109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(в редакции решения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 xml:space="preserve">Старобинского сельского Совета депутатов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eastAsia="en-US"/>
                    </w:rPr>
                  </w:pPr>
                  <w:r>
                    <w:rPr>
                      <w:sz w:val="30"/>
                      <w:szCs w:val="30"/>
                    </w:rPr>
                    <w:t>18.07.2023 № 122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567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30"/>
                <w:szCs w:val="30"/>
              </w:rPr>
              <w:t xml:space="preserve">ИСТОЧНИКИ ФИНАНСИРОВАНИЯ дефицита сельского бюджета </w:t>
            </w:r>
          </w:p>
          <w:p>
            <w:pPr>
              <w:pStyle w:val="Normal"/>
              <w:spacing w:lineRule="auto" w:line="360"/>
              <w:ind w:right="567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tbl>
            <w:tblPr>
              <w:tblW w:w="4400" w:type="pct"/>
              <w:jc w:val="left"/>
              <w:tblInd w:w="2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966"/>
              <w:gridCol w:w="2312"/>
            </w:tblGrid>
            <w:tr>
              <w:trPr>
                <w:trHeight w:val="240" w:hRule="atLeast"/>
              </w:trPr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умма,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бл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 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 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 000,0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ind w:left="5288" w:hanging="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22 № 109</w:t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обинского сельского </w:t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7.2023 № 122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 056,22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 783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 78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73,22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,22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2 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726,78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726,78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726,78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5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83 783,00</w:t>
            </w:r>
          </w:p>
        </w:tc>
      </w:tr>
    </w:tbl>
    <w:p>
      <w:pPr>
        <w:pStyle w:val="Normal"/>
        <w:spacing w:lineRule="exact" w:line="280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22 № 109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bookmarkStart w:id="0" w:name="_Hlk141192304"/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bookmarkStart w:id="1" w:name="_Hlk141192304"/>
            <w:r>
              <w:rPr>
                <w:sz w:val="30"/>
                <w:szCs w:val="30"/>
              </w:rPr>
              <w:t>18.07.2023 № 122)</w:t>
            </w:r>
            <w:bookmarkEnd w:id="1"/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3 78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обин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3 78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056,2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78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78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62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26,7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26,7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26,7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 00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Старобинского сельского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29.12.2022 № 109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Старобинского сельского Совета депутатов 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18.07.2023 № 122)</w:t>
      </w:r>
    </w:p>
    <w:p>
      <w:pPr>
        <w:pStyle w:val="Normal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142" w:right="354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</w:t>
        <w:br/>
        <w:t>за счет средств сельского бюдже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2"/>
        <w:gridCol w:w="2058"/>
        <w:gridCol w:w="1874"/>
        <w:gridCol w:w="2084"/>
      </w:tblGrid>
      <w:tr>
        <w:trPr>
          <w:tblHeader w:val="true"/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в 2023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5 000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26,78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26,78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8" w:top="851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A39F275919D7D468D26F75AFD7F1F434BA8BB54FE82E77EE495C1CE8081409D1DF3E26206D8E45191D329C147H3F6M" TargetMode="External"/><Relationship Id="rId3" Type="http://schemas.openxmlformats.org/officeDocument/2006/relationships/hyperlink" Target="consultantplus://offline/ref=777A39F275919D7D468D26F75AFD7F1F434BA8BB54FE82E77EE495C1CE8081409D1DF3E26206D8E45191D329C147H3F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16:00Z</dcterms:created>
  <dc:creator>ISPOLKOM</dc:creator>
  <dc:description/>
  <cp:keywords/>
  <dc:language>en-US</dc:language>
  <cp:lastModifiedBy>Win7Ultimate_x64</cp:lastModifiedBy>
  <cp:lastPrinted>2023-07-25T15:46:00Z</cp:lastPrinted>
  <dcterms:modified xsi:type="dcterms:W3CDTF">2023-07-27T07:16:00Z</dcterms:modified>
  <cp:revision>10</cp:revision>
  <dc:subject/>
  <dc:title>                                                        </dc:title>
</cp:coreProperties>
</file>