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3.16.9. 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ующих в момент выдачи информации правах, ограничениях (обременениях) прав на земельный уча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ующих в момент выдачи информации правах, ограничениях (обременениях) прав на капитальное строение (здание, сооружение), при реконструкции одноквартирного жилого дома и (или) нежилых капитальных постр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 рабочих дней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3.16.9</w:t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ЗАЯВЛЕНИЕ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выдаче паспорта застройщика на возведение, реконструкцию одноквартирного жилого дома, нежилых капитальных построек в упрощенном виде </w:t>
      </w:r>
      <w:r>
        <w:rPr>
          <w:rFonts w:cs="Times New Roman" w:ascii="Times New Roman" w:hAnsi="Times New Roman"/>
          <w:i/>
          <w:sz w:val="30"/>
          <w:szCs w:val="30"/>
        </w:rPr>
        <w:t>(нужное подчеркнуть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расположенного по адресу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К заявлению прилаг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 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 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 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0"/>
        </w:rPr>
        <w:t>4. 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sz w:val="30"/>
        </w:rPr>
      </w:pPr>
      <w:r>
        <w:rPr>
          <w:rFonts w:cs="Times New Roman" w:ascii="Times New Roman" w:hAnsi="Times New Roman"/>
          <w:sz w:val="30"/>
        </w:rPr>
        <w:t>5. 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both"/>
        <w:outlineLvl w:val="0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7:00Z</dcterms:created>
  <dc:creator>pk-oo</dc:creator>
  <dc:description/>
  <cp:keywords/>
  <dc:language>en-US</dc:language>
  <cp:lastModifiedBy>Белькевич Н.В.</cp:lastModifiedBy>
  <dcterms:modified xsi:type="dcterms:W3CDTF">2024-02-27T16:47:00Z</dcterms:modified>
  <cp:revision>2</cp:revision>
  <dc:subject/>
  <dc:title/>
</cp:coreProperties>
</file>