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6.8.1.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ие проекта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дне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на испрашиваемый срок, но не более 15 лет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6.8.1</w:t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участка лесного фонда в а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место нахождения юридического лица, индивидуального предпринимателя, их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т предоставить участок лесного фонда в аренду для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получения участка лесного фонда в аренду, 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ект договора аренды, документ, подтверждающий предварительное соглаше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8"/>
        <w:gridCol w:w="2190"/>
      </w:tblGrid>
      <w:tr>
        <w:trPr/>
        <w:tc>
          <w:tcPr>
            <w:tcW w:w="7448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</w:t>
              <w:br/>
              <w:t xml:space="preserve">лесного хозяйства </w:t>
              <w:br/>
              <w:t>Республики Беларусь</w:t>
              <w:br/>
              <w:t>27.01.2022 № 2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6.8.1 «Получение решения о предоставлении участка лесного фонда в аренду для заготовки живицы, второстепенных лесных ресурсов, побочного лесопользова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инский городской, городской (городов областного подчинения), районный исполнительный комитет по месту нахождения участка лесного фонда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ормативные правовые акты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Лесно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4 ноября 2016 г. № 907 «О мерах по реализации Лесного кодекса Республики Беларусь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в пункте 8 статьи 41 Лесного кодекса Республики Беларусь;</w:t>
      </w:r>
    </w:p>
    <w:p>
      <w:pPr>
        <w:pStyle w:val="Underpoint"/>
        <w:rPr/>
      </w:pPr>
      <w:r>
        <w:rPr/>
        <w:t>1.3.2. обжалование административного решения, за исключением административного решения, принятого государственным учреждением «Администрация Китайско-Белорусского индустриального парка «Великий камень», осуществляется в порядке, предусмотренном частью второй пункта 10 статьи 49 Лесного кодекса Республики Беларусь.</w:t>
      </w:r>
    </w:p>
    <w:p>
      <w:pPr>
        <w:pStyle w:val="Newncpi"/>
        <w:rPr/>
      </w:pPr>
      <w:r>
        <w:rPr/>
        <w:t>Обжалование административного решения, принятого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7"/>
        <w:gridCol w:w="2922"/>
        <w:gridCol w:w="3649"/>
      </w:tblGrid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должно содержать сведения, предусмотренные пунктом 3 статьи 49 Лесного кодекса Республики Беларусь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Минский городской, городской (городов областного подчинения), районный исполнительный комитет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государственное учреждение 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договора арен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типовой форме, установленной приложением 4 к постановлению Совета Министров Республики Беларусь от 4 ноября 2016 г. № 907 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4"/>
        <w:gridCol w:w="5344"/>
      </w:tblGrid>
      <w:tr>
        <w:trPr>
          <w:trHeight w:val="24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гласование проекта решения о предоставлении участка лесного фонда в аренду для заготовки живицы, второстепенных лесных ресурсов, побочного лесопользования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о лесного хозяйст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истерства природных ресурсов и охраны окружающей сред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2777"/>
        <w:gridCol w:w="2189"/>
      </w:tblGrid>
      <w:tr>
        <w:trPr>
          <w:trHeight w:val="2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испрашиваемый срок, но не более 15 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администрацией парка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6"/>
        <w:gridCol w:w="2772"/>
      </w:tblGrid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ым решениям, принятым городским (городов областного подчинения), районным исполнительным комитет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pk-oo</dc:creator>
  <dc:description/>
  <cp:keywords/>
  <dc:language>en-US</dc:language>
  <cp:lastModifiedBy>Белькевич Н.В.</cp:lastModifiedBy>
  <dcterms:modified xsi:type="dcterms:W3CDTF">2024-02-27T16:48:00Z</dcterms:modified>
  <cp:revision>2</cp:revision>
  <dc:subject/>
  <dc:title/>
</cp:coreProperties>
</file>