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6.10.1. Получение </w:t>
      </w:r>
      <w:bookmarkStart w:id="0" w:name="_Hlk103674266"/>
      <w:r>
        <w:rPr>
          <w:rFonts w:cs="Cambria" w:ascii="Cambria" w:hAnsi="Cambria"/>
          <w:b/>
          <w:sz w:val="30"/>
          <w:szCs w:val="30"/>
        </w:rPr>
        <w:t>решения о предоставлении геологического отвода с выдачей в установленном порядке акта, удостоверяющего геологический отвод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о предоставлении геологического от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ланируемых работ по геологическому изучению не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прашиваю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рабочих дне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exact" w:line="320" w:before="0" w:after="0"/>
        <w:ind w:hanging="1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5 лет </w:t>
      </w:r>
    </w:p>
    <w:p>
      <w:pPr>
        <w:pStyle w:val="Normal"/>
        <w:spacing w:lineRule="exact" w:line="320" w:before="0" w:after="0"/>
        <w:ind w:hanging="16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6.10.1</w:t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решения о предоставлении геологического от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место нахождения юридического лица, индивидуального предпринимателя, их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т предоставить геологического отвода с выдачей в установленном порядке акта, удостоверяющего геологический от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цель, для которой испрашивается геологический отвод, и его намечаемое 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ланируемых работ по геологическому изучению нед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0"/>
        <w:gridCol w:w="3068"/>
      </w:tblGrid>
      <w:tr>
        <w:trPr/>
        <w:tc>
          <w:tcPr>
            <w:tcW w:w="657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</w:t>
              <w:br/>
              <w:t>природных ресурсов</w:t>
              <w:br/>
              <w:t>и охраны окружающей среды</w:t>
              <w:br/>
              <w:t>Республики Беларусь</w:t>
              <w:br/>
              <w:t>27.01.2022 № 13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6.10.1 «Получение решения о предоставлении геологического отвода с выдачей в установленном порядке акта, удостоверяющего геологический отвод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.</w:t>
      </w:r>
    </w:p>
    <w:p>
      <w:pPr>
        <w:pStyle w:val="Newncpi"/>
        <w:rPr/>
      </w:pPr>
      <w:r>
        <w:rPr/>
        <w:t>Геологические отводы предоставляются юридическим лицам и индивидуальным предпринимателям на основании решений районных (областных, Минского городского, городских (городов областного подчинения)) исполнительных и распорядительных органов.</w:t>
      </w:r>
    </w:p>
    <w:p>
      <w:pPr>
        <w:pStyle w:val="Newncpi"/>
        <w:rPr/>
      </w:pPr>
      <w:r>
        <w:rPr/>
        <w:t>Районным исполнительным и распорядительным органом осуществляется предоставление геологических отводов в границах района.</w:t>
      </w:r>
    </w:p>
    <w:p>
      <w:pPr>
        <w:pStyle w:val="Newncpi"/>
        <w:rPr/>
      </w:pPr>
      <w:r>
        <w:rPr/>
        <w:t>Минским городским и городским (городов областного подчинения) исполнительными и распорядительными органами осуществляется предоставление геологических отводов в границах этих городов.</w:t>
      </w:r>
    </w:p>
    <w:p>
      <w:pPr>
        <w:pStyle w:val="Newncpi"/>
        <w:rPr/>
      </w:pPr>
      <w:r>
        <w:rPr/>
        <w:t>Областным исполнительным и распорядительным органом осуществляется предоставление геологических отводов в случае, если геологический отвод располагается на территории двух и более районов в границах области.</w:t>
      </w:r>
    </w:p>
    <w:p>
      <w:pPr>
        <w:pStyle w:val="Newncpi"/>
        <w:rPr/>
      </w:pPr>
      <w:r>
        <w:rPr/>
        <w:t>В случае, если геологический отвод располагается на территории двух и более областей, решение о его предоставлении принимает областной исполнительный и распорядительный орган, территория которого преобладает в составе геологического отвода, по согласованию с другими областными исполнительными и распорядительными органами, на территории которых располагается геологический отвод;</w:t>
      </w:r>
    </w:p>
    <w:p>
      <w:pPr>
        <w:pStyle w:val="Underpoint"/>
        <w:rPr/>
      </w:pPr>
      <w:r>
        <w:rPr/>
        <w:t>1.2. нормативные правовые акты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Кодекс Республики Беларусь о недрах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Министерства природных ресурсов и охраны окружающей среды Республики Беларусь от 12 мая 2020 г. № 8 «Об установлении форм документов по вопросам пользования недрами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административная процедура осуществляется в порядке, установленном статьей 32 Кодекса Республики Беларусь о недрах;</w:t>
      </w:r>
    </w:p>
    <w:p>
      <w:pPr>
        <w:pStyle w:val="Underpoint"/>
        <w:rPr/>
      </w:pPr>
      <w:r>
        <w:rPr/>
        <w:t>1.3.2. 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подпунктом 3.2 пункта 3 статьи 32 Кодекса Республики Беларусь о недрах;</w:t>
      </w:r>
    </w:p>
    <w:p>
      <w:pPr>
        <w:pStyle w:val="Underpoint"/>
        <w:rPr/>
      </w:pPr>
      <w:r>
        <w:rPr/>
        <w:t>1.3.3. обжалование административного решения местного исполнительного и распорядительного органа об отказе в предоставлении геологического отвода осуществляется в порядке, предусмотренном пунктом 6 статьи 32 Кодекса Республики Беларусь о недрах.</w:t>
      </w:r>
    </w:p>
    <w:p>
      <w:pPr>
        <w:pStyle w:val="Newncpi"/>
        <w:rPr/>
      </w:pPr>
      <w:r>
        <w:rPr/>
        <w:t>Обжалование административного решения государственного учреждения «Администрация Китайско-Белорусского индустриального парка «Великий камень» осуществляется в судебном порядке;</w:t>
      </w:r>
    </w:p>
    <w:p>
      <w:pPr>
        <w:pStyle w:val="Underpoint"/>
        <w:rPr/>
      </w:pPr>
      <w:r>
        <w:rPr/>
        <w:t>1.3.4. Министерство природных ресурсов и охраны окружающей среды в течение трех рабочих дней со дня получения акта, удостоверяющего геологический отвод, осуществляет государственную регистрацию геологического отвода в государственном реестре геологических отводов. При этом на всех экземплярах акта, удостоверяющего геологический отвод, ставится штамп о государственной регистрации этого отвода в государственном реестре геологических отводов с указанием номера экземпляра. После этого первый экземпляр акта, удостоверяющего геологический отвод, возвращается Министерством природных ресурсов и охраны окружающей среды в уполномоченный орган, представивший его, второй экземпляр направляется заявителю, третий экземпляр остается на хранении в Министерстве природных ресурсов и охраны окружающей среды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4"/>
        <w:gridCol w:w="3039"/>
        <w:gridCol w:w="3235"/>
      </w:tblGrid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о предоставлении геологического отв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 должно соответствовать требованиям:</w:t>
              <w:br/>
              <w:br/>
              <w:t>пункта 5 статьи 14 Закона Республики Беларусь «Об основах административных процедур»;</w:t>
              <w:br/>
              <w:br/>
              <w:t>абзаца первого пункта 2 статьи 32 Кодекса Республики Беларусь о недрах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в местные исполнительные и распорядительные органы – в письменной форме:</w:t>
              <w:br/>
              <w:br/>
              <w:t>нарочным (курьером);</w:t>
              <w:br/>
              <w:br/>
              <w:t>по почте;</w:t>
              <w:br/>
              <w:br/>
              <w:t>в государственное учреждение «Администрация Китайско-Белорусского индустриального парка «Великий камень»: в письменной форме:</w:t>
              <w:br/>
              <w:br/>
              <w:t>нарочным (курьером);</w:t>
              <w:br/>
              <w:br/>
              <w:t>по почте;</w:t>
              <w:br/>
              <w:b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ографический план (карта) или копия плана земельного участка, в границах которого располагается испрашиваемый участок недр, и геологические разрезы, на которых должны быть нанесены границы испрашиваемого геологического отв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документы могут быть оформлены на бумажном или электронном носител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чень планируемых работ по геологическому изучению нед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еологического отвода принимается в связи с заключением таких догово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6"/>
        <w:gridCol w:w="3346"/>
        <w:gridCol w:w="2846"/>
      </w:tblGrid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я решения о предоставлении геологического отв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 лет в соответствии с подпунктом 1.1 пункта 1 статьи 29 Кодекса Республики Беларусь о недр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ewncpi"/>
        <w:rPr/>
      </w:pPr>
      <w:r>
        <w:rPr/>
        <w:t>в течение пяти рабочих дней со дня принятия решения о предоставлении геологического отвода оформляет акт, удостоверяющий геологический отвод, в трех экземплярах и направляет все экземпляры этого акта с копией решения о предоставлении геологического отвода в Министерство природных ресурсов и охраны окружающей среды для государственной регистрации геологического отвода. К акту, удостоверяющему геологический отвод, прилагается перечень планируемых работ по геологическому изучению недр;</w:t>
      </w:r>
    </w:p>
    <w:p>
      <w:pPr>
        <w:pStyle w:val="Newncpi"/>
        <w:rPr/>
      </w:pPr>
      <w:r>
        <w:rPr/>
        <w:t>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0:00Z</dcterms:created>
  <dc:creator>pk-oo</dc:creator>
  <dc:description/>
  <cp:keywords/>
  <dc:language>en-US</dc:language>
  <cp:lastModifiedBy>Белькевич Н.В.</cp:lastModifiedBy>
  <dcterms:modified xsi:type="dcterms:W3CDTF">2024-02-27T16:50:00Z</dcterms:modified>
  <cp:revision>2</cp:revision>
  <dc:subject/>
  <dc:title/>
</cp:coreProperties>
</file>