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.5.1 Согласование проведения ярмарки</w:t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окументы и (или) сведения, представляемые </w:t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согласовании проведения ярма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(на)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center"/>
        <w:rPr/>
      </w:pPr>
      <w:r>
        <w:rPr>
          <w:rFonts w:cs="Cambria" w:ascii="Cambria" w:hAnsi="Cambria"/>
          <w:b/>
          <w:sz w:val="28"/>
          <w:szCs w:val="28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раш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Максимальный срок осуществления административной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дней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Размер платы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взимаемой при осуществлении административной процед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платно</w:t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center"/>
        <w:rPr/>
      </w:pPr>
      <w:r>
        <w:rPr>
          <w:rFonts w:cs="Cambria" w:ascii="Cambria" w:hAnsi="Cambria"/>
          <w:b/>
          <w:sz w:val="28"/>
          <w:szCs w:val="28"/>
        </w:rPr>
        <w:t>Срок действия справки, другого документа (решения), выдаваем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принимаемого) при осуществлении административной процед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срочно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8.5.1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естного исполнительног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распорядительного органа)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 проведения ярмарк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согласовать проведение ярма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566"/>
        <w:gridCol w:w="993"/>
        <w:gridCol w:w="567"/>
        <w:gridCol w:w="850"/>
        <w:gridCol w:w="56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то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етный номер плательщик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уководитель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ый предпринимат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ярмарк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Наименование, вид и тематика ярмарк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речень групп и (или) видов товаров (работ, услуг), предполагаемых к продаже (выполнению, оказанию) на ярмарк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ериод проведения 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даты начала и окончания ярмарк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дрес места проведения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ежим работы:</w:t>
            </w:r>
          </w:p>
        </w:tc>
      </w:tr>
      <w:tr>
        <w:trPr>
          <w:trHeight w:val="17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(при налич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й день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ведения, уточняющие режим работ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Планируемое количество участников ярмарки.</w:t>
            </w:r>
          </w:p>
          <w:p>
            <w:pPr>
              <w:pStyle w:val="ConsPlusNormal"/>
              <w:spacing w:before="28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ЛОЖЕНИ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- недвижимое имущество) на проведение на (в) них ярмарки (не представляется в случаях, предусмотренных актами законодательства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, в (на) котором планируется проведение ярмарки, - в случае, если правообладателем недвижимого имущества, в (на) котором планируется проведение ярмарки, является организатор ярмарки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пия договора аренды (безвозмездного пользования) недвижимого имущества, в (на) котором планируется проведение ярмарки, - в случае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индивидуальный предпринимател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ли уполномоченное им лицо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____   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                           (инициалы, фамил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 20___ г.             М.П. </w:t>
      </w:r>
      <w:r>
        <w:rPr>
          <w:rFonts w:cs="Times New Roman" w:ascii="Times New Roman" w:hAnsi="Times New Roman"/>
          <w:sz w:val="20"/>
          <w:szCs w:val="20"/>
        </w:rPr>
        <w:t>(при наличии</w:t>
      </w:r>
      <w:bookmarkStart w:id="0" w:name="Par59"/>
      <w:bookmarkEnd w:id="0"/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инистерства антимонопо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егулирования и торгов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еспублики Белару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2.01.2022 N 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6"/>
      <w:bookmarkEnd w:id="1"/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ПРОЦЕДУРЫ, ОСУЩЕСТВЛЯЕМОЙ В ОТНОШЕНИИ СУБЪЕКТОВ ХОЗЯЙСТВОВАНИЯ, ПО ПОДПУНКТУ 8.5.1 "СОГЛАСОВАНИЕ ПРОВЕДЕНИЯ ЯРМАРКИ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уполномоченного органа (подведомственность административной процедуры) - городской, районный исполнительный комитет по месту проведения ярма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ярмарки на территории Китайско-Белорусского индустриального парка "Великий камень" - государственное учреждение "Администрация Китайско-Белорусского индустриального парка "Великий камень" (далее - администрация пар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, - служба "одно окно" (в случае, если уполномоченным органом является городской, районный исполнительный комит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ативные правовые акты, регулирующие порядок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от 8 января 2014 г. N 128-З "О государственном регулировании торговли и общественного пита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рет Президента Республики Беларусь от 23 ноября 2017 г. N 7 "О развитии предпринимательст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от 12 мая 2017 г. N 166 "О совершенствовании специального правового режима Китайско-Белорусского индустриального парка "Великий камень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овета Министров Республики Беларусь от 15 февраля 2019 г. N 101 "О выставочной и ярмарочной деятельности в Республике Беларусь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ые имеющиеся особенности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пункте 9 Положения о порядке организации и согласования проведения ярмарок на территории Республики Беларусь, утвержденного постановлением Совета Министров Республики Беларусь от 15 февраля 2019 г. N 10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бжалование административного решения, принятого Минским городским исполнительным комитетом, администрацией парка, осуществляе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и (или) сведения, представляемые заинтересованным лицо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  <w:gridCol w:w="30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должно содержать сведения, предусмотренные в пункте 6 Положения о порядке организации и согласования проведения ярмарок на территории Республики Беларусь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, районный исполнительный комитет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чным (курьеро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парк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чным (курьер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-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рганизатор ярмарки является правообладателем недвижимого имущества, в (на) котором планируется проведение ярмарк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 имущества, в (на) котором планируется проведение ярмарки, иной документ)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аренды (безвозмездного пользования) недвижимого имущества, в (на) котором планируется проведение ярмарки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м лицом при необходимости могут представляться иные документы, предусмотренные в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  <w:gridCol w:w="30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ярмарк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ействия, совершаемые уполномоченным органом по исполнению административного решения, - администрация парка размещает уведомление о принятом административном решении в реестре административных и иных решений, принимаемых администрацией парка при осуществлении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дачи (отзыва) административной жалоб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сполнительный комитет - по административному решению, принятому соответствующим городским, районным исполнительным комитетом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2:00Z</dcterms:created>
  <dc:creator>-</dc:creator>
  <dc:description/>
  <cp:keywords/>
  <dc:language>en-US</dc:language>
  <cp:lastModifiedBy>Белькевич Н.В.</cp:lastModifiedBy>
  <dcterms:modified xsi:type="dcterms:W3CDTF">2024-02-27T16:52:00Z</dcterms:modified>
  <cp:revision>2</cp:revision>
  <dc:subject/>
  <dc:title/>
</cp:coreProperties>
</file>