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и договор подряда: отличия и гаран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личия между договором подряда и трудовым договором в том, что они регулируются разными нормами права. Трудовой договор – Трудовым кодексом Республики Беларусь, а договор подряда – Гражданским кодексом Республики Белару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не знакомых с юриспруденцией моя предыдущая фраза ничего не означает, поэтому я подобрал ответы на самые распространенные на практике вопросы, что бы понять отличие трудового договора от договора подря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плачивается ли больничный и отпуск, производиться ли запись в трудовую книжку и как производиться расчет по договору подряда, кто осуществляет защиту нарушенных или оспоренных гражданских прав по договору подря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чный и отпуск – это гарантии, предусмотренные законодательством о труде. В Гражданском кодексе нет гарантий для таких работников, выполняющих работы по договору подря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ловами, государственные гарантии, в том числе по оплате труда работников, включая сроки и периодичность выплаты заработной платы, сроки расчета при увольнении, предоставлении отпусков, оплате среднего заработка за время трудового отпуска на работников, выполняющих работы по договору подряда не распространя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некоторых случаях, работодателю все же придется оплатить больничны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 исполняться два условия: работодатель уплачивал взносы в Фонд социальной защиты населения от вознаграждения работающего по договору подряда и начало нетрудоспособности приходиться на срок действия договора подря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рудовую книжку работникам выполняющим работу по договору подряда не производить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еспублики Беларусь защиту нарушенных или оспоренных гражданских прав осуществляет суд и окончание срока действия договора не освобождает стороны от ответственности за его нарушение, таким образом, возникший между сторонами договора подряда спор подлежит рассмотрению в суде по месту регистрации организации в порядке, определенно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ого межрайонного отд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ого област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труда Министерства тру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Республики Беларусь                      А.В.Езов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4:00Z</dcterms:created>
  <dc:creator>zhuchkov.p</dc:creator>
  <dc:description/>
  <dc:language>en-US</dc:language>
  <cp:lastModifiedBy>Pasternak</cp:lastModifiedBy>
  <dcterms:modified xsi:type="dcterms:W3CDTF">2022-09-27T08:44:00Z</dcterms:modified>
  <cp:revision>2</cp:revision>
  <dc:subject/>
  <dc:title/>
</cp:coreProperties>
</file>