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23.03.2021, №3-28/452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долговского </w:t>
      </w:r>
      <w:r>
        <w:rPr>
          <w:sz w:val="36"/>
          <w:szCs w:val="36"/>
        </w:rPr>
        <w:t xml:space="preserve">СЕЛЬСК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18 февраля 2021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28</w:t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 наделении полномочиями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2 статьи 3.29, статьи 3.30 Процессуально-исполнительного кодекса Республики Беларусь об административных правонарушениях Долговский сельский исполнительный комитет РЕШИЛ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>1. Наделить полномочиями на составление протоколов об административных правонарушениях и подготовку дел об административных правонарушениях, предусмотренных Кодексом Республики Беларусь об административных правонарушениях по статьям 10.4 – 10.10, 10.16, 10.21, 12.31, 13.5, 13.11, 16.25, 16.29, 16.30, 16.36, 16.38, 17.4, 19.9, 20.1 – 20.5, 20.7, 22.1 – 22.5, 22.7 – 22.11, частям 3 – 5 статьи 22.12, статьям 24.1 – 24.4, статье 24.16, части 2 статьи 24.26, части 1 статьи 24.47 (за правонарушения, совершенные при осуществлении деятельности по оказанию услуг в сфере агроэкотуризма без письменного уведомления районного исполнительного комитета и (или) без заключения договора на оказание услуг в сфере агроэкотуризма), статьям 24.48, 24.49, 24.55, 24.58, 25.2, 25.4 – 25.6 Кодекса Республики Беларусь об административных правонарушениях председателя, управляющего делами, ведущего специалиста Долговского сельского исполнительного комите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>2. Признать утратившим силу решение Долговского сельского исполнительного комитета от 17 июля 2014 г. № 99 «О наделении полномочиями на составление протоколов об административных правонарушениях и подготовку дел об административных правонарушениях к рассмотрению»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Контроль за исполнением настоящего решения возложить на председателя  Долговского сельского исполнительного комитета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Style15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>
          <w:trHeight w:val="96" w:hRule="atLeast"/>
        </w:trPr>
        <w:tc>
          <w:tcPr>
            <w:tcW w:w="6629" w:type="dxa"/>
            <w:tcBorders/>
          </w:tcPr>
          <w:p>
            <w:pPr>
              <w:pStyle w:val="Style15"/>
              <w:spacing w:lineRule="exact" w:line="280" w:before="0" w:after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едседатель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М.М.Вайтович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>
          <w:trHeight w:val="264" w:hRule="atLeast"/>
        </w:trPr>
        <w:tc>
          <w:tcPr>
            <w:tcW w:w="6629" w:type="dxa"/>
            <w:tcBorders/>
          </w:tcPr>
          <w:p>
            <w:pPr>
              <w:pStyle w:val="Style15"/>
              <w:spacing w:lineRule="exact" w:line="280" w:before="0" w:after="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правляющий делам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В.М.Жилич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ind w:right="-545" w:hanging="0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30"/>
      <w:szCs w:val="3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4:00Z</dcterms:created>
  <dc:creator>Администратор</dc:creator>
  <dc:description/>
  <cp:keywords/>
  <dc:language>en-US</dc:language>
  <cp:lastModifiedBy>Admin</cp:lastModifiedBy>
  <cp:lastPrinted>2021-03-10T15:00:00Z</cp:lastPrinted>
  <dcterms:modified xsi:type="dcterms:W3CDTF">2021-03-23T06:54:00Z</dcterms:modified>
  <cp:revision>2</cp:revision>
  <dc:subject/>
  <dc:title>ДОУГАУСКI СЕЛЬСКI                                          ДОЛГОВСКИЙ СЕЛЬСКИЙ</dc:title>
</cp:coreProperties>
</file>