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бжалование действий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(бездействия) регистратор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46"/>
          <w:szCs w:val="46"/>
        </w:rPr>
        <w:t>Согласно пункту 1 статьи 43 Закона Республики Беларусь от 22 июля 2002 года № 133-З «О государственной регистрации недвижимого имущества, прав на него и сделок с ним», заинтересованное лицо, считающее, что регистратор своими действиями (бездействием) нарушил его гражданские права, имеет право подать жалобу на действия (бездействие) регистратора в суд либо обратиться с заявлением в территориальную организацию по государственной регистрации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РУП «Минское областное агентство по государственной регистрации и земельному кадастру»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г. Минск, ул. Папанина, 7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52"/>
          <w:szCs w:val="52"/>
        </w:rPr>
        <w:t>каб. № 229, тел. 8 017 226 32 99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ли в республиканскую организацию по государственной регистраци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ГУП «Национальное кадастровое агентство»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г. Минск, пер. Краснозвездный, 12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каб. № 320, тел. 8 017 285 39 26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134" w:right="34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8:00Z</dcterms:created>
  <dc:creator>petrevich</dc:creator>
  <dc:description/>
  <cp:keywords/>
  <dc:language>en-US</dc:language>
  <cp:lastModifiedBy>Sonco</cp:lastModifiedBy>
  <cp:lastPrinted>2007-10-22T16:34:00Z</cp:lastPrinted>
  <dcterms:modified xsi:type="dcterms:W3CDTF">2017-04-12T12:02:00Z</dcterms:modified>
  <cp:revision>6</cp:revision>
  <dc:subject/>
  <dc:title>Об обжаловании действий</dc:title>
</cp:coreProperties>
</file>