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" w:after="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недвижимого имущества, предлагаемых к сдаче  в арен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35"/>
        <w:gridCol w:w="4505"/>
        <w:gridCol w:w="1260"/>
        <w:gridCol w:w="2253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алансодержателе</w:t>
            </w:r>
          </w:p>
        </w:tc>
        <w:tc>
          <w:tcPr>
            <w:tcW w:w="1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ах, предлагаемых к сдаче в арен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инженерная и транспортная 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сдаваемая в аренду, 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целевое ис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дачи в аренду</w:t>
            </w:r>
          </w:p>
        </w:tc>
      </w:tr>
      <w:tr>
        <w:trPr>
          <w:trHeight w:val="485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горский РУ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ий филиал РУП «Белпочта» УНП 101120215, </w:t>
              <w:br/>
              <w:t>г. Минск, ул. Воронянского, 5, к.3  </w:t>
              <w:br/>
            </w:r>
            <w:hyperlink r:id="rId2">
              <w:r>
                <w:rPr>
                  <w:rStyle w:val="InternetLink"/>
                  <w:color w:val="000000"/>
                </w:rPr>
                <w:t>+375-17-272-53-97</w:t>
              </w:r>
              <w:r>
                <w:rPr>
                  <w:rStyle w:val="InternetLink"/>
                </w:rPr>
                <w:br/>
              </w:r>
            </w:hyperlink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+375-17-202-18-94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питальное строение,</w:t>
              <w:br/>
              <w:t>здание Солигорского узла почтовой связи.</w:t>
              <w:br/>
              <w:t>Минская область, Солигорский район, г. Солигорск,</w:t>
              <w:br/>
              <w:t>ул. Козлова, 3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находятся в удовлетворительном состоянии, имеется естественное освещение, центральное отопление, электроснабжение.</w:t>
            </w:r>
          </w:p>
          <w:p>
            <w:pPr>
              <w:pStyle w:val="Normal"/>
              <w:jc w:val="center"/>
              <w:rPr/>
            </w:pPr>
            <w:r>
              <w:rPr/>
              <w:t>Не используются с 10.01.2024. К зданию имеются удобные подъездные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(8,3; 22,1;</w:t>
            </w:r>
          </w:p>
          <w:p>
            <w:pPr>
              <w:pStyle w:val="Normal"/>
              <w:jc w:val="center"/>
              <w:rPr/>
            </w:pPr>
            <w:r>
              <w:rPr/>
              <w:t>20,6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фисов, складских помещений, оказания услуг, организации производства (кроме вредных произво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находятся на 3 этаже, в удовлетворительном состоянии, имеется естественное освещение, центральное отопление, электроснабжение.</w:t>
              <w:br/>
              <w:t>В здании имеется водоснабжение, здание телефонизировано.</w:t>
              <w:br/>
              <w:t>Помещение, площадью 40,4 кв.м., - проходное к помещению, площадью 20,8 кв.м.</w:t>
              <w:br/>
              <w:t>Помещение, площадью 24,2 кв.м., - проходное к помещению, площадью 37,0 кв.м.</w:t>
              <w:br/>
              <w:t>Помещения не используются с 27.12.2022.</w:t>
              <w:br/>
              <w:t>Имеются удобные подъездные пу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  <w:br/>
              <w:br/>
              <w:t>(57,5;</w:t>
              <w:br/>
              <w:t>40,4;</w:t>
              <w:br/>
              <w:t>20,8;</w:t>
              <w:br/>
              <w:t>37,0;</w:t>
              <w:br/>
              <w:t>24,2;</w:t>
              <w:br/>
              <w:t>18,2;</w:t>
              <w:br/>
              <w:t>39,4;</w:t>
              <w:br/>
              <w:t>42,3;</w:t>
              <w:br/>
              <w:t>28,8;</w:t>
              <w:br/>
              <w:t>10,1;</w:t>
              <w:br/>
              <w:t>27,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фиса, складского помещения, осуществления торговли, оказания услуг, организации производства (кроме вредных произво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укциона</w:t>
              <w:br/>
              <w:t>(данная площадь будет выставлена на аукцион по продаже права заключения договоров аренды 9 лотами: лот № 1 – 57,5 кв.м.; лот № 2 – 61,2 (40,4; 20,8) кв.м.; лот № 3 – 61,2 (37,0; 24,2) кв.м.; лот № 4 – 18,2 кв.м.; лот № 5 – 39,4 кв.м.; лот № 6 – 42,3 кв.м.; лот № 7 – 28,8 кв.м.;  лот № 8 – 10,1 кв.м; лот № 9 – 27,2 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ий филиал РУП «Белпочта» УНП 101120215, </w:t>
              <w:br/>
              <w:t>г. Минск, ул. Воронянского, 5, к.3  </w:t>
              <w:br/>
            </w:r>
            <w:hyperlink r:id="rId4">
              <w:r>
                <w:rPr>
                  <w:rStyle w:val="InternetLink"/>
                  <w:color w:val="000000"/>
                </w:rPr>
                <w:t>+375-17-272-53-97</w:t>
              </w:r>
              <w:r>
                <w:rPr>
                  <w:rStyle w:val="InternetLink"/>
                </w:rPr>
                <w:br/>
              </w:r>
            </w:hyperlink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+375-17-202-18-94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ое строение,</w:t>
              <w:br/>
              <w:t>отделение  связи,</w:t>
              <w:br/>
              <w:t>помещения на 1 этаже.</w:t>
              <w:br/>
              <w:t>Солигорский район, Минская область,</w:t>
              <w:br/>
              <w:t>гп. Старобин,</w:t>
              <w:br/>
              <w:t>ул. Советская, д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аходится в удовлетворительном состоянии, имеется электроснабжение, отопление.</w:t>
            </w:r>
          </w:p>
          <w:p>
            <w:pPr>
              <w:pStyle w:val="Normal"/>
              <w:jc w:val="center"/>
              <w:rPr/>
            </w:pPr>
            <w:r>
              <w:rPr/>
              <w:t>Не используются с 01.02.2019г.</w:t>
              <w:br/>
              <w:t>К зданию имеются удобные подъездные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фисов, складских помещений,  оказания услуг, организации производства (кроме вредных произво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договор 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аходится в удовлетворительном состоянии,</w:t>
              <w:br/>
              <w:t>имеется электроснабжение, отопление, естественное освещение.</w:t>
              <w:br/>
              <w:t>Не используется с 14.02.2022г.</w:t>
              <w:br/>
              <w:t>Имеются удобные подъездные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фиса, складского помещения, осуществления торговли, оказания услуг, организации производства (кроме вредных произво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договор 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находятся на 1 этаже, в удовлетворительном состоянии, имеется естественное освещение, отопление местное (котел), электроснабжение. Помещение, площадью 18,4 кв.м., проходное.</w:t>
            </w:r>
          </w:p>
          <w:p>
            <w:pPr>
              <w:pStyle w:val="Normal"/>
              <w:jc w:val="center"/>
              <w:rPr/>
            </w:pPr>
            <w:r>
              <w:rPr/>
              <w:t>Не используется с 14.01.2023.</w:t>
            </w:r>
          </w:p>
          <w:p>
            <w:pPr>
              <w:pStyle w:val="Normal"/>
              <w:jc w:val="center"/>
              <w:rPr/>
            </w:pPr>
            <w:r>
              <w:rPr/>
              <w:t>К зданию имеются удобные подъездные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(18,4; 17,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фисов, складских помещений, оказания услуг, организации производства (кроме вредных произво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договор 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2" w:hanging="0"/>
              <w:jc w:val="center"/>
              <w:rPr/>
            </w:pPr>
            <w:r>
              <w:rPr/>
              <w:t>Капитальное строение,</w:t>
              <w:br/>
              <w:t>здание отделения связи, помещение на    2 этаже.</w:t>
              <w:br/>
              <w:t>Минская область, Солигорский район,  гп. Красная Слобода,</w:t>
              <w:br/>
              <w:t>ул. Почтовая, д.1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аходится в удовлетворительном состоянии,</w:t>
              <w:br/>
              <w:t>имеется естественное освещение, отопление (котел), электроснабжение, здание телефонизировано.</w:t>
              <w:br/>
              <w:t>Не используется с 24.08.2022г.</w:t>
              <w:br/>
              <w:t>Имеются подъездные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фиса, складского помещения, осуществления торговли, оказания услуг, организации производства (кроме вредных произво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договор арен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Прищиц 8(0174)31251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5" w:after="15"/>
      <w:ind w:firstLine="400"/>
      <w:jc w:val="both"/>
    </w:pPr>
    <w:rPr>
      <w:rFonts w:ascii="Verdana" w:hAnsi="Verdana" w:cs="Verdan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0162574287" TargetMode="External"/><Relationship Id="rId3" Type="http://schemas.openxmlformats.org/officeDocument/2006/relationships/hyperlink" Target="tel:+80162574287" TargetMode="External"/><Relationship Id="rId4" Type="http://schemas.openxmlformats.org/officeDocument/2006/relationships/hyperlink" Target="tel:+80162574287" TargetMode="External"/><Relationship Id="rId5" Type="http://schemas.openxmlformats.org/officeDocument/2006/relationships/hyperlink" Target="tel:+801625742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2:00Z</dcterms:created>
  <dc:creator>Сектор Госимущества</dc:creator>
  <dc:description/>
  <cp:keywords/>
  <dc:language>en-US</dc:language>
  <cp:lastModifiedBy>Грек А.Н.</cp:lastModifiedBy>
  <cp:lastPrinted>2020-02-14T13:48:00Z</cp:lastPrinted>
  <dcterms:modified xsi:type="dcterms:W3CDTF">2024-04-26T08:03:00Z</dcterms:modified>
  <cp:revision>3</cp:revision>
  <dc:subject/>
  <dc:title>Минский филиал РУП «Белпочта» сдает в аренду</dc:title>
</cp:coreProperties>
</file>