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кты Солигорского ЗУЭС Минского филиала РУП «Белтелеком», предлагаемые к сдаче в арен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979"/>
        <w:gridCol w:w="242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ах, предлагаемых к сдаче в а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 местоположе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ind w:left="-117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 сдачи в а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 помещений в изолированном помещении (АТС-5)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Мин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г. Солигорс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-т Мира, 4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ы на 5-м этаже, электрофицированы, оборудованы  центральным отоплением; водоснабжение, канализация, санузел расположены на эта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енных целей (за исключением вредных производств), размещения офиса, складского помещения, оказа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договор аре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 помещения  на 1-м этаже здания АТС-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Мин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. Солигор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Козлова, д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ы на 5-м этаже, электрофицированы, оборудованы  центральным отоплением; водоснабжение, канализация, санузел расположены на эта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енных целей (за исключением вредных производств), размещения офиса, складского помещения, оказа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договор аренд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елефон для справок: +375174264224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9:00Z</dcterms:created>
  <dc:creator>User</dc:creator>
  <dc:description/>
  <cp:keywords/>
  <dc:language>en-US</dc:language>
  <cp:lastModifiedBy>Речкина О.А.</cp:lastModifiedBy>
  <cp:lastPrinted>2022-09-14T09:30:00Z</cp:lastPrinted>
  <dcterms:modified xsi:type="dcterms:W3CDTF">2024-04-25T11:49:00Z</dcterms:modified>
  <cp:revision>2</cp:revision>
  <dc:subject/>
  <dc:title/>
</cp:coreProperties>
</file>