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труда и студенческие отря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й отряд – это добровольное объединение молодых граждан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е отряды могут осуществлять деятельность, как правило, в период с 1 мая по 30 сентября в области образования, здравоохранения, охраны окружающей среды, строительства, сельского хозяйства, в сфере производства товаров и оказания услуг в организациях, осуществляющих соответствующие виды деятельности (далее – принимающая организ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принимающих организаций, объектов, видов работ и количество рабочих мест для участников студенческих отрядов утверждаются облисполкомами, Минским горисполкомом ежегодно до 1 января. При необходимости в эти перечни могут в установленном порядке вноситься дополнения и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уденческих отрядов осуществляется учреждениями образования, общественным объединением «Белорусский республиканский союз молодежи» и его организационными структурами, наделенными правами юридического лица (далее – ОО «БРСМ»), другими молодежными общественными объединениями (далее – направляющи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 несовершеннолетних в составе студенческих отрядов нанимателям необходимо руководствоваться требованиями Трудового кодекса Республики Беларусь (далее – ТК), Закона Республики Беларусь от 23.06.2008 № 356-З «Об охране труда» (далее – Закон об охране труда), а также Указа Президента Республики Беларусь «Об организации деятельности студенческих отрядов на территории Республики Беларусь» от 16.04.2012 № 181 (далее – Ука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ышеуказанные нормативные правовые акты обязаны как организации, на объектах которых студенческие отряды будут осуществлять свою деятельность, так и учреждения образования, ОО «БРСМ» и его организационные структуры, другие молодежные общественные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студенческий отряд студентов и учащихся учреждений профессионально-технического, среднего специального, общего среднего образования согласно пункту 1.4 Указа должно проводиться при условии достижения ими возраста 14 лет, а также при условии отсутствия медицинских противопоказаний к выполнению осуществляемых видов деятельности (работ), подтвержденных медицинской справкой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правляющей организацией и принимающей организацией должен заключаться договор, определяющий условия деятельности студенческого отряда с учетом требований законодательства о труде, в том числе законодательства об охране труда, а также обязательства принимающей организации по обеспечению условий размещения, питания, оплаты труда участников студенческого отряда согласно требованиям пункта 1.8 У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отметить, что при организации деятельности студенческого отряда под требованиями законодательства о труде предполагается руководствоваться требованиями ТК и Закона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приеме на работу участников студенческих отрядов необходимо заключать с каждым из них труд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согласно статье 272 ТК заключение трудового договора допускается с лицами, достигшими шестнадца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ьменного согласия одного из родителей (усыновителей, удочерителей, попечителей) трудовой договор может быть заключен с лицом, достигшим четырнадцати лет, для выполнения легкой работы или занятия профессиональным спортом, котор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являются вредными для его здоровья и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пятствуют получению общего среднего,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несовершеннолетние (лица, не достигшие восемнадцати лет)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гарантиями, установленными ТК, иными актами законодательства, коллективными договорами, согла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видов работ для студенческих отрядов, в состав которых входят учащиеся профессионально-технического и среднего специального образования, студенты, по возможности осуществляется с учетом профиля их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видов работ, которые могут выполнять участники студенческих отрядов, а также норм подъема и переноса ими тяжестей необходимо руководство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Министерства труда и социальной защиты Республики Беларусь от 27.06.2013 № 67 «Об установлении списка работ, на которых запрещается применение труда лиц моложе восемнадцати л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Министерства труда и социальной защиты Республики Беларусь от 15.10.2010 № 144 «Об установлении перечня легких видов работ, которые могут выполнять лица в возрасте от четырнадцати до шестнадцати л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76 ТК запрещается привлекать работников моложе восемнадцати лет к ночным и сверхурочным работам, работам в государственные праздники и праздничные дни, работам в выходные дни, если иное не установлено Т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ие организации обеспечиваю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 (п. 1.8 Указа). Это же требование прописано в п. 31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 (далее – Инструкция № 17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которые привлекают к работам (оказанию услуг) обучающихся учреждений образования, проводят их обучение, инструктаж, стажировку и проверку знаний по вопросам охраны труда в соответствии с требованиями Инструкции (п. 32 Инструкции № 17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также является и обеспечение членов студенческих отрядов средствами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Regular;Times New Roman" w:hAnsi="Arial Regular;Times New Roman" w:cs="Arial Regular;Times New Roman"/>
          <w:color w:val="454343"/>
          <w:sz w:val="24"/>
          <w:szCs w:val="24"/>
          <w:shd w:fill="ECECEC" w:val="clear"/>
        </w:rPr>
      </w:pPr>
      <w:r>
        <w:rPr>
          <w:rFonts w:cs="Arial Regular;Times New Roman" w:ascii="Arial Regular;Times New Roman" w:hAnsi="Arial Regular;Times New Roman"/>
          <w:color w:val="454343"/>
          <w:sz w:val="24"/>
          <w:szCs w:val="24"/>
          <w:shd w:fill="ECECEC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54343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color w:val="454343"/>
          <w:sz w:val="24"/>
          <w:szCs w:val="24"/>
          <w:shd w:fill="ECECE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ед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ого межрай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ого областн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 инспекции труда</w:t>
        <w:tab/>
        <w:tab/>
        <w:tab/>
        <w:tab/>
        <w:t>Т.Н.Тын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egula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6:00Z</dcterms:created>
  <dc:creator>Volha Babichava</dc:creator>
  <dc:description/>
  <cp:keywords/>
  <dc:language>en-US</dc:language>
  <cp:lastModifiedBy>Admin</cp:lastModifiedBy>
  <cp:lastPrinted>2020-06-30T09:45:00Z</cp:lastPrinted>
  <dcterms:modified xsi:type="dcterms:W3CDTF">2020-06-30T06:46:00Z</dcterms:modified>
  <cp:revision>2</cp:revision>
  <dc:subject/>
  <dc:title/>
</cp:coreProperties>
</file>