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ЕНИЕ ОБЯЗАННОСТЕЙ: ПОРЯДОК И ОФОРМЛЕНИЕ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bookmarkStart w:id="0" w:name="24"/>
      <w:bookmarkEnd w:id="0"/>
      <w:r>
        <w:rPr>
          <w:rFonts w:cs="Cambria Math" w:ascii="Times New Roman" w:hAnsi="Times New Roman"/>
          <w:sz w:val="30"/>
          <w:szCs w:val="30"/>
        </w:rPr>
        <w:t> 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bookmarkStart w:id="1" w:name="220"/>
      <w:bookmarkStart w:id="2" w:name="25"/>
      <w:bookmarkEnd w:id="1"/>
      <w:bookmarkEnd w:id="2"/>
      <w:r>
        <w:rPr>
          <w:rFonts w:cs="Cambria Math" w:ascii="Times New Roman" w:hAnsi="Times New Roman"/>
          <w:sz w:val="30"/>
          <w:szCs w:val="30"/>
        </w:rPr>
        <w:t> </w:t>
      </w:r>
      <w:bookmarkStart w:id="3" w:name="46"/>
      <w:bookmarkStart w:id="4" w:name="45"/>
      <w:bookmarkStart w:id="5" w:name="44"/>
      <w:bookmarkStart w:id="6" w:name="221"/>
      <w:bookmarkEnd w:id="3"/>
      <w:bookmarkEnd w:id="4"/>
      <w:bookmarkEnd w:id="5"/>
      <w:bookmarkEnd w:id="6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7" w:name="47"/>
      <w:bookmarkEnd w:id="7"/>
      <w:r>
        <w:rPr>
          <w:rFonts w:cs="Times New Roman" w:ascii="Times New Roman" w:hAnsi="Times New Roman"/>
          <w:sz w:val="30"/>
          <w:szCs w:val="30"/>
        </w:rPr>
        <w:t>В случае болезни работника исполнение его обязанностей можно поручить другому работнику. Причем не важно, по какой должности (профессии) он трудится у нанимателя по трудовому договору. Достаточно, чтобы (ч. 1, п. 3 ч. 2 ст. 67 Трудового кодекса Республики Беларусь (далее - ТК):</w:t>
      </w:r>
      <w:bookmarkStart w:id="8" w:name="48"/>
      <w:bookmarkEnd w:id="8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у этого работника хватало квалификации, знаний и умений для исполнения поручаемых обязанностей;</w:t>
      </w:r>
      <w:bookmarkStart w:id="9" w:name="49"/>
      <w:bookmarkEnd w:id="9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работа не была противопоказана ему по состоянию здоровья;</w:t>
      </w:r>
      <w:bookmarkStart w:id="10" w:name="50"/>
      <w:bookmarkEnd w:id="10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в законодательстве не было ограничений и запретов на ее выполнение этим работником;</w:t>
      </w:r>
      <w:bookmarkStart w:id="11" w:name="51"/>
      <w:bookmarkEnd w:id="11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работник имел возможность исполнять обязанности заболевшего коллеги в течение установленной ему продолжительности рабочего дня (рабочей смены) наряду со своей основной работой, от которой он не освобождается.</w:t>
      </w:r>
      <w:bookmarkStart w:id="12" w:name="237"/>
      <w:bookmarkStart w:id="13" w:name="52"/>
      <w:bookmarkEnd w:id="12"/>
      <w:bookmarkEnd w:id="13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болеющего работника (все или часть) можно поручить исполнять одному работнику или распределить между несколькими.</w:t>
      </w:r>
      <w:bookmarkStart w:id="14" w:name="59"/>
      <w:bookmarkStart w:id="15" w:name="58"/>
      <w:bookmarkStart w:id="16" w:name="57"/>
      <w:bookmarkEnd w:id="14"/>
      <w:bookmarkEnd w:id="15"/>
      <w:bookmarkEnd w:id="16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исполнение обязанностей производят доплату (ч. 1 ст. 67 ТК). Ее размер устанавливают по соглашению с работником, который будет исполнять обязанности отсутствующего по болезни работника (ч. 3 ст. 67 ТК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ычно доплату устанавливают в процентах от тарифного оклада (тарифной ставки) заменяемого работника. Но ее размер может быть определен в твердой сумме.</w:t>
      </w:r>
      <w:bookmarkStart w:id="17" w:name="66"/>
      <w:bookmarkStart w:id="18" w:name="64"/>
      <w:bookmarkStart w:id="19" w:name="63"/>
      <w:bookmarkEnd w:id="17"/>
      <w:bookmarkEnd w:id="18"/>
      <w:bookmarkEnd w:id="19"/>
      <w:r>
        <w:rPr>
          <w:rFonts w:cs="Cambria Math" w:ascii="Times New Roman" w:hAnsi="Times New Roman"/>
          <w:sz w:val="30"/>
          <w:szCs w:val="30"/>
        </w:rPr>
        <w:t> </w:t>
      </w:r>
      <w:bookmarkStart w:id="20" w:name="67"/>
      <w:bookmarkEnd w:id="20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работника, которому поручают исполнение обязанностей заболевшего коллеги, нужно получить письменное согласие на это (ч. 4 ст. 67 ТК). Оно может быть выражено:</w:t>
      </w:r>
      <w:bookmarkStart w:id="21" w:name="68"/>
      <w:bookmarkEnd w:id="21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простановкой отметки о согласии на поступившем предложении нанимателя.</w:t>
      </w:r>
      <w:bookmarkStart w:id="22" w:name="74"/>
      <w:bookmarkStart w:id="23" w:name="69"/>
      <w:bookmarkEnd w:id="22"/>
      <w:bookmarkEnd w:id="23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mbria Math" w:ascii="Times New Roman" w:hAnsi="Times New Roman"/>
          <w:sz w:val="30"/>
          <w:szCs w:val="30"/>
        </w:rPr>
        <w:t> </w:t>
      </w:r>
      <w:bookmarkStart w:id="24" w:name="75"/>
      <w:bookmarkEnd w:id="24"/>
      <w:r>
        <w:rPr>
          <w:rFonts w:cs="Times New Roman" w:ascii="Times New Roman" w:hAnsi="Times New Roman"/>
          <w:sz w:val="30"/>
          <w:szCs w:val="30"/>
        </w:rPr>
        <w:t>- отдельным заявлением (обычно если с инициативой выступает сам работник). На нем наниматель проставляет соответствующую резолюцию.</w:t>
      </w:r>
      <w:bookmarkStart w:id="25" w:name="152"/>
      <w:bookmarkStart w:id="26" w:name="78"/>
      <w:bookmarkStart w:id="27" w:name="76"/>
      <w:bookmarkEnd w:id="25"/>
      <w:bookmarkEnd w:id="26"/>
      <w:bookmarkEnd w:id="27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ение обязанностей заболевшего работника оформляют приказом (распоряжением) нанимателя (далее - приказ). В нем, в частности, указывают (ч. 4 ст. 67 ТК):</w:t>
      </w:r>
      <w:bookmarkStart w:id="28" w:name="153"/>
      <w:bookmarkEnd w:id="28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вид поручаемой работы;</w:t>
      </w:r>
      <w:bookmarkStart w:id="29" w:name="154"/>
      <w:bookmarkEnd w:id="29"/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срок, в течение которого работник будет ее выполнять.</w:t>
      </w:r>
      <w:bookmarkStart w:id="30" w:name="159"/>
      <w:bookmarkStart w:id="31" w:name="156"/>
      <w:bookmarkStart w:id="32" w:name="155"/>
      <w:bookmarkEnd w:id="30"/>
      <w:bookmarkEnd w:id="31"/>
      <w:bookmarkEnd w:id="32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размер доплаты.</w:t>
      </w:r>
      <w:bookmarkStart w:id="33" w:name="167"/>
      <w:bookmarkStart w:id="34" w:name="160"/>
      <w:bookmarkEnd w:id="33"/>
      <w:bookmarkEnd w:id="34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риказом заменяющего работника ознакомляют под подпись (п. 10 ч. 1 ст. 55 ТК).</w:t>
      </w:r>
      <w:bookmarkStart w:id="35" w:name="171"/>
      <w:bookmarkStart w:id="36" w:name="170"/>
      <w:bookmarkStart w:id="37" w:name="168"/>
      <w:bookmarkEnd w:id="35"/>
      <w:bookmarkEnd w:id="36"/>
      <w:bookmarkEnd w:id="37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его нужно ознакомить с обязанностями болеющего коллеги:</w:t>
      </w:r>
      <w:bookmarkStart w:id="38" w:name="172"/>
      <w:bookmarkEnd w:id="38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указав их в самом приказе или</w:t>
      </w:r>
      <w:bookmarkStart w:id="39" w:name="173"/>
      <w:bookmarkEnd w:id="39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ознакомив под подпись с соответствующей должностной (рабочей) инструкцией.</w:t>
      </w:r>
      <w:bookmarkStart w:id="40" w:name="178"/>
      <w:bookmarkStart w:id="41" w:name="175"/>
      <w:bookmarkStart w:id="42" w:name="174"/>
      <w:bookmarkEnd w:id="40"/>
      <w:bookmarkEnd w:id="41"/>
      <w:bookmarkEnd w:id="42"/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ение обязанностей отменяется автоматически по истечении срока, на который оно установлено. Издавать приказ об отмене не нужно.</w:t>
      </w:r>
      <w:bookmarkStart w:id="43" w:name="179"/>
      <w:bookmarkEnd w:id="43"/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 вправе досрочно отказаться от выполнения такой дополнительной работы, а наниматель - отменить поручение о ее выполнении. Об этом нужно предупредить другую сторону письменно (ч. 5 ст. 67 ТК). Получать согласие другой стороны не требуется. Но приказ об отмене исполнения обязанностей в данном случае издать нужно. Срок предупреждения законодательством не установлен.</w:t>
      </w:r>
    </w:p>
    <w:p>
      <w:pPr>
        <w:pStyle w:val="Style15"/>
        <w:jc w:val="both"/>
        <w:rPr>
          <w:rFonts w:ascii="Times New Roman" w:hAnsi="Times New Roman" w:cs="Cambria Math"/>
          <w:sz w:val="30"/>
          <w:szCs w:val="30"/>
        </w:rPr>
      </w:pPr>
      <w:bookmarkStart w:id="44" w:name="180"/>
      <w:bookmarkEnd w:id="44"/>
      <w:r>
        <w:rPr>
          <w:rFonts w:cs="Cambria Math" w:ascii="Times New Roman" w:hAnsi="Times New Roman"/>
          <w:sz w:val="30"/>
          <w:szCs w:val="30"/>
        </w:rPr>
        <w:t> 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ю предоставил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государственный инспектор </w:t>
        <w:tab/>
        <w:tab/>
        <w:tab/>
        <w:t xml:space="preserve">      Езовит А.В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bookmarkStart w:id="45" w:name="184"/>
      <w:bookmarkEnd w:id="45"/>
      <w:r>
        <w:rPr>
          <w:rFonts w:cs="Cambria Math" w:ascii="Times New Roman" w:hAnsi="Times New Roman"/>
          <w:sz w:val="30"/>
          <w:szCs w:val="30"/>
        </w:rPr>
        <w:t> </w:t>
      </w:r>
    </w:p>
    <w:p>
      <w:pPr>
        <w:pStyle w:val="Style15"/>
        <w:jc w:val="both"/>
        <w:rPr>
          <w:rFonts w:ascii="Times New Roman" w:hAnsi="Times New Roman" w:cs="Cambria Math"/>
          <w:sz w:val="30"/>
          <w:szCs w:val="30"/>
        </w:rPr>
      </w:pPr>
      <w:bookmarkStart w:id="46" w:name="190"/>
      <w:bookmarkEnd w:id="46"/>
      <w:r>
        <w:rPr>
          <w:rFonts w:cs="Cambria Math" w:ascii="Times New Roman" w:hAnsi="Times New Roman"/>
          <w:sz w:val="30"/>
          <w:szCs w:val="30"/>
        </w:rPr>
        <w:t> 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5:00Z</dcterms:created>
  <dc:creator>Admin</dc:creator>
  <dc:description/>
  <cp:keywords/>
  <dc:language>en-US</dc:language>
  <cp:lastModifiedBy>Admin</cp:lastModifiedBy>
  <dcterms:modified xsi:type="dcterms:W3CDTF">2023-06-27T06:57:00Z</dcterms:modified>
  <cp:revision>3</cp:revision>
  <dc:subject/>
  <dc:title/>
</cp:coreProperties>
</file>