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7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7 декабря 2023 г. № 136 «О сельском бюджете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1. Утвердить сельский бюджет на 2024 год по расходам в сумме 646 975,00 белорусского рубля (далее – рубль) исходя из прогнозируемого объема доходов в сумме 646 975,00 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06 975,00» заменить цифрами «646 975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06 975,00» заменить цифрами «646 975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Л.Мись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3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ISPOLKOM</dc:creator>
  <dc:description/>
  <cp:keywords/>
  <dc:language>en-US</dc:language>
  <cp:lastModifiedBy>Kultura</cp:lastModifiedBy>
  <cp:lastPrinted>2024-10-25T15:28:00Z</cp:lastPrinted>
  <dcterms:modified xsi:type="dcterms:W3CDTF">2024-10-30T08:52:00Z</dcterms:modified>
  <cp:revision>2</cp:revision>
  <dc:subject/>
  <dc:title>                                                        </dc:title>
</cp:coreProperties>
</file>