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оевременность выплаты заработной платы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последнее время в адрес Слуцкого межрайонного отдела Минского областного управления Департамента государственной инспекции труда Министерства труда и социальной защиты Республики Беларусь поступает значительное количество обращений граждан по вопросам своевременности выплаты заработной платы, среднего заработка за время трудового отпуска, окончательного расчета при увольнении. </w:t>
      </w:r>
    </w:p>
    <w:p>
      <w:pPr>
        <w:pStyle w:val="Normal"/>
        <w:ind w:firstLine="720"/>
        <w:jc w:val="both"/>
        <w:rPr/>
      </w:pPr>
      <w:r>
        <w:rPr/>
        <w:t>При этом в ходе изучения представленных по запросу документов нанимателя в рамках рассмотрения обращений факты нарушений трудового законодательства труде в части своевременности оплаты труда работников в большинстве случаев подтверждаются. В ряде организаций нарушения сроков выплаты заработной платы носят систематический характер.</w:t>
      </w:r>
    </w:p>
    <w:p>
      <w:pPr>
        <w:pStyle w:val="Normal"/>
        <w:ind w:firstLine="720"/>
        <w:jc w:val="both"/>
        <w:rPr/>
      </w:pPr>
      <w:r>
        <w:rPr/>
        <w:t>Пунктом 4 части 1 статьи 55 Трудового кодекса Республики Беларусь (далее — ТК) установлена обязанность нанимателя выдавать заработную плату в сроки и размерах, установленных законодательством, коллективным договором, соглашением или трудовым договором. При этом согласно требований части 1 статьи 73 ТК выплата заработной платы производится регулярно в дни, определенные в коллективном договоре, соглашении или трудовом договоре, но не реже двух раз в месяц, если иная периодичность не определена контрактом.</w:t>
      </w:r>
    </w:p>
    <w:p>
      <w:pPr>
        <w:pStyle w:val="Normal"/>
        <w:ind w:firstLine="720"/>
        <w:jc w:val="both"/>
        <w:rPr/>
      </w:pPr>
      <w:r>
        <w:rPr/>
        <w:t>Особенности регулирования труда работников, с которыми заключаются контракты, установлены главой 18-1 ТК.</w:t>
      </w:r>
    </w:p>
    <w:p>
      <w:pPr>
        <w:pStyle w:val="Normal"/>
        <w:ind w:firstLine="720"/>
        <w:jc w:val="both"/>
        <w:rPr/>
      </w:pPr>
      <w:r>
        <w:rPr/>
        <w:t>Так, согласно требований части 1 статьи 261-2 ТК контракт должен содержать помимо сведений и условий, предусмотренных статьей 19 настоящего Кодекса, в качестве обязательного одно из условий – это дни и периодичность (не реже одного раза в месяц) выплаты заработной платы. Таким образом, работникам, с которыми заключены контракты, допускается выплата заработной платы не реже одно раза в месяц.</w:t>
      </w:r>
      <w:r>
        <w:rPr>
          <w:rStyle w:val="Appleconvertedspace"/>
        </w:rPr>
        <w:t xml:space="preserve"> </w:t>
      </w:r>
    </w:p>
    <w:p>
      <w:pPr>
        <w:pStyle w:val="Normal"/>
        <w:ind w:firstLine="720"/>
        <w:jc w:val="both"/>
        <w:rPr>
          <w:rStyle w:val="Appleconvertedspace"/>
        </w:rPr>
      </w:pPr>
      <w:r>
        <w:rPr/>
        <w:t>Наниматель обязан выплатить средний заработок за время трудового отпуска не позднее чем за два дня до начала отпуска (статья 176 ТК).</w:t>
      </w:r>
    </w:p>
    <w:p>
      <w:pPr>
        <w:pStyle w:val="Normal"/>
        <w:ind w:firstLine="720"/>
        <w:jc w:val="both"/>
        <w:rPr>
          <w:rStyle w:val="Appleconvertedspace"/>
        </w:rPr>
      </w:pPr>
      <w:r>
        <w:rPr>
          <w:rStyle w:val="Appleconvertedspace"/>
        </w:rPr>
        <w:t>Статьей 77 ТК установлена обязанность нанимателя произвести все выплаты причитающиеся работнику при увольнении, не позднее дня увольнения.</w:t>
      </w:r>
    </w:p>
    <w:p>
      <w:pPr>
        <w:pStyle w:val="Normal"/>
        <w:ind w:firstLine="720"/>
        <w:jc w:val="both"/>
        <w:rPr/>
      </w:pPr>
      <w:r>
        <w:rPr/>
        <w:t>Нарушение нанимателем или уполномоченным должностным лицом нанимателя порядка и сроков выплаты заработной платы — влечет наложение штрафа в размере от четырех до двадцати базовых величин, а на юридическое лицо — до ста базовых величин (часть 1 статьи 9.19 Особенной части Кодекса Республики Беларусь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Кроме того, подпункт 1-2 пункта 2 статьи 47 ТК в качестве дополнительного основания прекращения трудового договора, предусматривает увольнение руководителя организации за нарушения руководителем организации без уважительных причин порядка и сроков выплаты заработной платы и (или) пособ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предоставил</w:t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>Слуцкого межрайонного отдела</w:t>
      </w:r>
    </w:p>
    <w:p>
      <w:pPr>
        <w:pStyle w:val="Normal"/>
        <w:jc w:val="both"/>
        <w:rPr/>
      </w:pPr>
      <w:r>
        <w:rPr/>
        <w:t>Мин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нспекции труда</w:t>
        <w:tab/>
        <w:tab/>
        <w:tab/>
        <w:tab/>
        <w:t>А.В.Езови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9:00Z</dcterms:created>
  <dc:creator>Admin</dc:creator>
  <dc:description/>
  <cp:keywords/>
  <dc:language>en-US</dc:language>
  <cp:lastModifiedBy>Win7Ultimate_x64</cp:lastModifiedBy>
  <cp:lastPrinted>2015-04-14T12:27:00Z</cp:lastPrinted>
  <dcterms:modified xsi:type="dcterms:W3CDTF">2020-11-30T08:50:00Z</dcterms:modified>
  <cp:revision>4</cp:revision>
  <dc:subject/>
  <dc:title>Статья о своевременности выплаты заработной платы</dc:title>
</cp:coreProperties>
</file>