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БОВАНИЯ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РАБОТЕ С ХИМИЧЕСКИМИ ВЕЩЕ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 w:bidi="en-US"/>
        </w:rPr>
      </w:pP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Работодатель в целях обеспечения охраны труда работающих обеспечивает безопасность при применении в производстве хим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 w:bidi="en-US"/>
        </w:rPr>
      </w:pP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Основными опасными производственными факторами при работе с химическими веществами являются воздействие токсических, раздражающих, сенсибилизирующих, канцерогенных, мутагенных хим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 w:bidi="en-US"/>
        </w:rPr>
      </w:pP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К работе с химическими веществами допускаются лиц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не моложе 18 лет, прошедшие в установленном законодательством порядке обучение по профессии, медицинский осмотр, инструктаж, стажировку и проверку знан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 w:bidi="en-US"/>
        </w:rPr>
      </w:pP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Работы с опасными веществами (воспламеняющимися, окисляющимися, окисляющими, горючими, взрывчатыми, токсичными, высокотоксичными, ядовитыми, канцерогенными), а также с ядовитыми, канцерогенными, токсичными и другими вредными веществами относятся к работам с повышенной опас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 w:bidi="en-US"/>
        </w:rPr>
      </w:pP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С учетом воздействующих на работающих вредных и (или) опасных производственных факторов работающие обеспечиваются в соответствии с законодательством средствами индивидуальной защиты. Помимо специальной одежды и специальной обуви, предусмотренных для профессий, работающие должны применять при работе c лабораторными приборами и сосудами, работающими под давлением или вакуумом, – средства защиты глаз (очки, щитки, экраны), с вредными веществами – средства защиты рук (перчатки резиновые, перчатки медицинские), глаз, головы, а также дополнительно с кислотами и щелочами – фартук прорезиненный кислотощелочестойкий с нагрудником, нарукавники прорезиненные кислотощелочестойкие, с токсическими веществами – средства защиты органов дыхания (противогаз), с ртутью и ее соединениями – средства защиты органов дыхания (респиратор), с метанолом – средства защиты органов дыхания (фильтрующий противогаз), фартук прорезин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 w:bidi="en-US"/>
        </w:rPr>
      </w:pP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Все химические вещества, поступающие в организацию, должны иметь паспорт безопасности химической продукции и маркировку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После пересмотра химических веществ, используемых в работе, получения информации об их опасных качествах и оценки потенциальных рисков работодатель должен принять меры по ограничению воздействия на работников со стороны опасных хим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Расфасовка химических веществ осуществляется в специальных помещениях, оборудованных местной вытяжной вентиляцией, а токсичных веществ – в вытяжном шкафу. Вскрытие вручную барабанов с твердыми химическими веществами работающими осуществляется специальным инструментом, исключающим проявление опасных свойств химических веществ. Растворение твердых химических веществ осуществляется в сосудах, изготовленных из химически стойких материалов. Баки, сборники, мерники для растворения кислот, щелочей, солей и нейтрализации растворов оборудуются кры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 w:bidi="en-US"/>
        </w:rPr>
      </w:pP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Некоторые химические вещества при неправильном хранении могут разлагаться с выделением ядовитых веществ, самовоспламеняться и взрываться, поэтому химические вещества хранят в специально оборудованных помещениях раздельно по группам в зависимости от возможности их химического взаимодействия и однородности средств пожаротушения. Для складов разрабатывается план размещения материальных ценностей с указанием их наиболее характерных свойств (взрывопожароопасные, токсичные, химически активные и иные). Помещения для хранения химических веществ оборудуют стеллажами и шкафами, снабжают инструментом, приспособлениями и средствами индивидуальной защиты, обеспечивающими безопасное обращение с химическими веществами, а также средствами нейтрализации пролитых или рассыпанных химических веществ. Для нейтрализации пролитой кислоты используют готовые растворы мела, извести или соды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Бутыли с кислотами и щелочами устанавливают в тару, гарантирующую сохранность бутылей, и размещают группами по наименованиям веществ. Пространство между бутылью и корзиной (обрешеткой) заполняют прокладочными материалами, пропитанными растворами хлористого кальция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 w:bidi="en-US"/>
        </w:rPr>
        <w:t>Допускается хранение кислот и жидких щелочей в бутылях и иных закрытых емкостях на открытых площадках, защищенных от воздействия атмосферных осадков и оборудованных ограждениями, исключающими вход на площадку посторонних лиц. На ограждениях должны быть вывешены знаки безопасности. Бутыли с кислотами должны быть защищены от воздействия солнечных лучей. На площадках следует обеспечить наличие средств нейтрализации пролитых хим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 w:bidi="en-US"/>
        </w:rPr>
      </w:pPr>
      <w:r>
        <w:rPr>
          <w:rFonts w:cs="Times New Roman" w:ascii="Times New Roman" w:hAnsi="Times New Roman"/>
          <w:sz w:val="30"/>
          <w:szCs w:val="30"/>
          <w:lang w:val="en-US" w:eastAsia="en-US" w:bidi="en-US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  <w:lang w:val="en-US" w:eastAsia="en-US" w:bidi="en-US"/>
        </w:rPr>
      </w:pPr>
      <w:r>
        <w:rPr>
          <w:rFonts w:cs="Times New Roman"/>
          <w:sz w:val="30"/>
          <w:szCs w:val="30"/>
          <w:lang w:val="en-US" w:eastAsia="en-US" w:bidi="en-US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Статью подготовил: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Главный государственный инспектор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Слуцкого межрайонного отдела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Минского областного управления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 xml:space="preserve">Департамента государственной 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инспекции труда</w:t>
        <w:tab/>
        <w:tab/>
        <w:tab/>
        <w:tab/>
        <w:tab/>
        <w:tab/>
        <w:tab/>
        <w:t>Д.Ю.Тумилович</w:t>
      </w:r>
    </w:p>
    <w:p>
      <w:pPr>
        <w:pStyle w:val="Newncpi"/>
        <w:ind w:hanging="0"/>
        <w:rPr/>
      </w:pPr>
      <w:r>
        <w:rPr>
          <w:sz w:val="30"/>
          <w:szCs w:val="30"/>
          <w:lang w:val="en-US" w:eastAsia="en-US" w:bidi="en-US"/>
        </w:rPr>
        <w:t>28.10.202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9:00Z</dcterms:created>
  <dc:creator>Admin</dc:creator>
  <dc:description/>
  <dc:language>en-US</dc:language>
  <cp:lastModifiedBy>Pasternak</cp:lastModifiedBy>
  <dcterms:modified xsi:type="dcterms:W3CDTF">2022-10-28T05:19:00Z</dcterms:modified>
  <cp:revision>2</cp:revision>
  <dc:subject/>
  <dc:title/>
</cp:coreProperties>
</file>