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удовые отпуска: предоставляем и используем правиль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редоставления трудовых отпусков регулирует глава 12 Трудового кодекса Республики Беларусь (далее – ТК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назначение трудового отпуска - отдых и восстановление работоспособности, укрепление здоровья и иных личных потребностей работника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ы трудовых отпусков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одательством о труде предусмотрены следующие виды трудовых отпусков – основной (ст.150 ТК) и дополнительны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дополнительным отпускам относя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пуск за работу с вредными и (или) опасными условиями труда и (или) за особый характер работы (ст.157 ТК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енормированный рабочий день (ст.158 ТК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продолжительный стаж работы (ст.159 ТК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ые поощрительные отпуска (ст.160 ТК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отпуска за ненормированный рабочий день и за продолжительный стаж работы устанавливаются нанимател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ая продолжительность дополнительных отпусков за ненормированный рабочий день и за продолжительный стаж работы установлена законодательством – до 7 календарных дней и до 3 календарных дней включительно соответственно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, условия предоставления и продолжительность отпуска за ненормированный рабочий день определяется коллективным или трудовым договором, нанимателем, а в отношении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- Правительством Республики Беларус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, условия предоставления и продолжительность отпуска за продолжительный стаж работы определяется коллективным или трудовым договором, нанимателем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ей 158 ТК предусмотрено предоставление работникам с ненормированным рабочим днем дополнительного отпуска за ненормированный рабочий день продолжительностью до 7 календарных дней. Законодательством не установлены нормы переработки сверх установленной продолжительности рабочего времени для ненормированного рабочего дня. Вместе с тем, такая переработка не может быть ежедневной, следовательно, ненормированный рабочий день не может превращаться в постоянно удлиненны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ая вопрос о предоставлении работнику дополнительного отпуска за ненормированный рабочий день, наниматель учитывает прежде всего необходимость выполнения работником трудовых обязанностей за пределами установленной в организации нормы рабочего време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 продолжительности рабочего времени непосредственно в организации определяется локальными нормативными правовыми актами (например, графиком работ (сменности), правилами внутреннего трудового распорядка и др.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дополнительного отпуска за ненормированный рабочий день в организациях, финансируемых из бюджета, регулируется постановлением Совета Министров Республики Беларусь от 18.03.2008 № 408 «О предоставлении дополнительного отпуска за ненормированный рабочий день» (далее - постановлени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ванным постановлением рекомендовано в организациях, финансируемых из бюджета, предоставлять дополнительный отпуск за ненормированный рабочий день отдельным категориям работников, указанным в приложении к постановл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пункту 2 постановления оплата дополнительных отпусков за ненормированный рабочий день в бюджетных организациях производится за счет средств, полученных от осуществления приносящей доходы деятельности (если в соответствии с законодательством такие средства остаются в их распоряжении), а при отсутствии указанных средств - за счет средств, предусмотренных в смете организации на оплату тру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м к постановлению определен Перечень категорий работников бюджетных организаций, которым могут предоставляться дополнительные отпуска за ненормированный рабочий день (далее - Перечень). В Перечне работники бюджетных организаций разделены на категории, и для каждой категории определен диапазон продолжительности дополнительного отпуска за ненормированный рабочий ден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ешении вопроса о предоставлении работнику дополнительного отпуска за ненормированный рабочий день нанимателю следует учитывать напряженность, сложность труда, а также фактическую переработку им сверх нормы продолжительности рабочего времени и необходимость выполнения работником своих трудовых обязанностей за пределами установленной нормы рабочего времен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ствуясь частью второй статьи 158 Трудового кодекса порядок, условия предоставления и конкретная продолжительность отпуска за ненормированный рабочий день в пределах диапазона, предусмотренного в Перечне, определяются соответствующим перечнем организации, который прилагается к коллективному договору организации либо при отсутствии такового утверждается нанимател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отпуск за ненормированный рабочий день может быть установлен индивидуально для работника в его трудовом договоре (контракте). В дальнейшем условие трудового договора (контракта) о предоставлении данного отпуска может быть изменено по соглашению стор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тегории работников, которым не устанавливается ненормированный рабочий день, определен постановлением Совета Министров Республики Беларусь от 10 декабря 2007 г. № 1695 «О категориях работников, которым не устанавливается ненормированный рабочий день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ительность дополнительного поощрительного отпуска, предоставляемого в соответствии со ст.160 ТК, законодательством не определена. Указанный отпуск может устанавливаться коллективным договором, соглашением или нанимателем всем работникам, отдельным их категориям (по специальностям и видам производств, работ, структурных подразделений), а персонально – трудовым договор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следует отметить, что дополнительный поощрительный отпуск с сохранением заработной платы продолжительностью до 5 календарных дней включительно устанавливается работникам, работающим по контракту, как одно из обязательных условий контракта нанимателя с работником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(п.3 ч.1 ст.261-2 ТК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цкого межрайонного отде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ского областного управ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государствен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и труда Министерства тру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защиты Республики Беларусь                      А.В.Езови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34:00Z</dcterms:created>
  <dc:creator>Администратор</dc:creator>
  <dc:description/>
  <dc:language>en-US</dc:language>
  <cp:lastModifiedBy>Pasternak</cp:lastModifiedBy>
  <dcterms:modified xsi:type="dcterms:W3CDTF">2022-10-27T13:34:00Z</dcterms:modified>
  <cp:revision>2</cp:revision>
  <dc:subject/>
  <dc:title/>
</cp:coreProperties>
</file>