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560" w:right="-427" w:hanging="0"/>
        <w:jc w:val="center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25.03.2021 № 3-28/454/1</w:t>
      </w:r>
    </w:p>
    <w:p>
      <w:pPr>
        <w:pStyle w:val="Normal"/>
        <w:tabs>
          <w:tab w:val="clear" w:pos="708"/>
          <w:tab w:val="center" w:pos="4677" w:leader="none"/>
        </w:tabs>
        <w:ind w:left="-1560" w:right="-427" w:hanging="0"/>
        <w:jc w:val="center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РЕШЕНИЕ ЗАЖЕВИЧСКОГО СЕЛЬСКОГО СОВЕТА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30 декабря 2020 г. № 33</w:t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eastAsia="en-US"/>
        </w:rPr>
        <w:t>Об         изменении                  решения</w:t>
      </w:r>
    </w:p>
    <w:p>
      <w:pPr>
        <w:pStyle w:val="Normal"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Зажевичского    сельского         Совета</w:t>
      </w:r>
    </w:p>
    <w:p>
      <w:pPr>
        <w:pStyle w:val="Normal"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депутатов от 31 декабря 2019 г.   №</w:t>
      </w:r>
      <w:r>
        <w:rPr>
          <w:color w:val="FF000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24</w:t>
      </w:r>
    </w:p>
    <w:p>
      <w:pPr>
        <w:pStyle w:val="Normal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Зажевичский сельский Совет депутатов РЕШ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Зажевичского сельского Совета депутатов              от 31 декабря 2019 г. № 24 «О сельском бюджете на 2020 год» следующие измен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1. в пункте 1 цифры «189 391,37» заменить цифрами «193 872,13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абзаце втором цифры «189 391,37» заменить цифрами «193 872,13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189 391,37» заменить цифрами «193 872,13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3.  пункт 4 изложить в следующей редакции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«4. Принять в 2020 году в сельский бюджет, передаваемую из районного бюджета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дотацию в сумме 95 595,37 рубле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ные межбюджетные трансферты в сумме 4 480,76 рублей.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4. в приложении 1 к этому решению позиции: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595,37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595,37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595,37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595,37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 доход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391,37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76,13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76,13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Текущие безвозмездные поступления от других бюджет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76,13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595,37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ые межбюджетные трансферт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80,76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 480,76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872,13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5. приложения 2 – 4 к этому решению изложить в новой редакции (прилагаются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81"/>
      </w:tblGrid>
      <w:tr>
        <w:trPr/>
        <w:tc>
          <w:tcPr>
            <w:tcW w:w="6753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rFonts w:eastAsia="Calibri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.И.Шун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637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                         ________________          И.Н.Карака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лигорского райисполкома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_____________202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Юридический отдел                                    ________________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______________202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                            ________________           И.М.Далид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_2021 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Зажевич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  <w:lang w:val="be-BY"/>
              </w:rPr>
              <w:t>.12.201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№ </w:t>
            </w:r>
            <w:r>
              <w:rPr>
                <w:sz w:val="30"/>
                <w:szCs w:val="30"/>
              </w:rPr>
              <w:t>2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в редакции решения Зажевич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0  № 33)</w:t>
            </w:r>
          </w:p>
        </w:tc>
      </w:tr>
    </w:tbl>
    <w:p>
      <w:pPr>
        <w:pStyle w:val="Normal"/>
        <w:spacing w:lineRule="auto" w:line="360"/>
        <w:ind w:right="-28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5385" w:hanging="0"/>
        <w:jc w:val="both"/>
        <w:rPr/>
      </w:pPr>
      <w:r>
        <w:rPr>
          <w:bCs/>
          <w:sz w:val="30"/>
          <w:szCs w:val="30"/>
          <w:lang w:val="be-BY"/>
        </w:rPr>
        <w:t>РАСХОДЫ</w:t>
      </w:r>
    </w:p>
    <w:p>
      <w:pPr>
        <w:pStyle w:val="Normal"/>
        <w:spacing w:lineRule="exact" w:line="280"/>
        <w:ind w:right="5385" w:hanging="0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сельского бюджета по функциональной классификации расходов бюджета по разделам, подразделам и видам</w:t>
      </w:r>
    </w:p>
    <w:p>
      <w:pPr>
        <w:pStyle w:val="Normal"/>
        <w:spacing w:lineRule="auto" w:line="360"/>
        <w:ind w:right="-28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 972,88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 576,51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 576,51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396,37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396,37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339,2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339,2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0 339,2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 560,0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560,05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 872,1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Зажевич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  <w:lang w:val="be-BY"/>
              </w:rPr>
              <w:t>.12.201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№ </w:t>
            </w:r>
            <w:r>
              <w:rPr>
                <w:sz w:val="30"/>
                <w:szCs w:val="30"/>
              </w:rPr>
              <w:t>2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Зажевич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0  № 33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>РАСПРЕДЕЛЕНИЕ</w:t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auto" w:line="360"/>
        <w:ind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3" w:hRule="atLeast"/>
        </w:trPr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 872,13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жевичский </w:t>
            </w:r>
            <w:r>
              <w:rPr>
                <w:sz w:val="26"/>
                <w:szCs w:val="26"/>
                <w:lang w:val="be-BY"/>
              </w:rPr>
              <w:t>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 872,13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972,88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576,51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576,51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96,37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96,37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циональная эконом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39,2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39,2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39,2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560,0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560,05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Зажевич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  <w:lang w:val="be-BY"/>
              </w:rPr>
              <w:t>.12.201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№ </w:t>
            </w:r>
            <w:r>
              <w:rPr>
                <w:sz w:val="30"/>
                <w:szCs w:val="30"/>
              </w:rPr>
              <w:t>2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Зажевич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0  № 33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Normal"/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3"/>
        <w:gridCol w:w="2406"/>
        <w:gridCol w:w="2331"/>
        <w:gridCol w:w="2191"/>
      </w:tblGrid>
      <w:tr>
        <w:trPr>
          <w:tblHeader w:val="true"/>
          <w:trHeight w:val="24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финансирования в 2020 году, рублей</w:t>
            </w:r>
          </w:p>
        </w:tc>
      </w:tr>
      <w:tr>
        <w:trPr>
          <w:trHeight w:val="332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 – 2020 годы, утвержденная постановлением Совета Министров Республики Беларусь от 21 апреля 2016 г. № 326:</w:t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1 «Обеспечение качества и доступности услуг»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жевичский сельский исполнительный комите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560,05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left" w:pos="5325" w:leader="none"/>
        <w:tab w:val="right" w:pos="9355" w:leader="none"/>
      </w:tabs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0:00Z</dcterms:created>
  <dc:creator>ISPOLKOM</dc:creator>
  <dc:description/>
  <cp:keywords/>
  <dc:language>en-US</dc:language>
  <cp:lastModifiedBy>User</cp:lastModifiedBy>
  <cp:lastPrinted>2021-02-24T14:54:00Z</cp:lastPrinted>
  <dcterms:modified xsi:type="dcterms:W3CDTF">2021-11-09T08:31:00Z</dcterms:modified>
  <cp:revision>7</cp:revision>
  <dc:subject/>
  <dc:title>                                                        </dc:title>
</cp:coreProperties>
</file>