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В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29540</wp:posOffset>
                </wp:positionV>
                <wp:extent cx="6696075" cy="518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тернет-сайт Солигорского районного исполнительного комитета, 22.02.2021  № 3-28/4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ind w:left="-426" w:hanging="0"/>
                              <w:jc w:val="center"/>
                              <w:rPr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center"/>
                              <w:rPr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РЕШЕНИЕ </w:t>
                            </w:r>
                            <w:r>
                              <w:rPr>
                                <w:caps/>
                                <w:sz w:val="36"/>
                                <w:szCs w:val="36"/>
                              </w:rPr>
                              <w:t xml:space="preserve">октябрьского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СЕЛЬСКОГО СОВЕТА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0" w:leader="none"/>
                              </w:tabs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9 декабря 2017</w:t>
                            </w: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  <w:t xml:space="preserve"> г.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№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40.8pt;mso-wrap-distance-left:9.05pt;mso-wrap-distance-right:9.05pt;mso-wrap-distance-top:0pt;mso-wrap-distance-bottom:0pt;margin-top:-10.2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Интернет-сайт Солигорского районного исполнительного комитета, 22.02.2021  № 3-28/42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</w:tabs>
                        <w:ind w:left="-426" w:hanging="0"/>
                        <w:jc w:val="center"/>
                        <w:rPr>
                          <w:i/>
                          <w:i/>
                          <w:lang w:val="be-BY"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</w:tabs>
                        <w:jc w:val="center"/>
                        <w:rPr>
                          <w:i/>
                          <w:i/>
                          <w:lang w:val="be-BY"/>
                        </w:rPr>
                      </w:pPr>
                      <w:r>
                        <w:rPr>
                          <w:i/>
                          <w:lang w:val="be-BY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</w:tabs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РЕШЕНИЕ </w:t>
                      </w:r>
                      <w:r>
                        <w:rPr>
                          <w:caps/>
                          <w:sz w:val="36"/>
                          <w:szCs w:val="36"/>
                        </w:rPr>
                        <w:t xml:space="preserve">октябрьского </w:t>
                      </w:r>
                      <w:r>
                        <w:rPr>
                          <w:sz w:val="36"/>
                          <w:szCs w:val="36"/>
                        </w:rPr>
                        <w:t xml:space="preserve">СЕЛЬСКОГО СОВЕТА ДЕПУТАТ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0" w:leader="none"/>
                        </w:tabs>
                        <w:jc w:val="center"/>
                        <w:rPr>
                          <w:szCs w:val="30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9 декабря 2017</w:t>
                      </w:r>
                      <w:r>
                        <w:rPr>
                          <w:sz w:val="36"/>
                          <w:szCs w:val="36"/>
                          <w:lang w:val="be-BY"/>
                        </w:rPr>
                        <w:t xml:space="preserve"> г. </w:t>
                      </w:r>
                      <w:r>
                        <w:rPr>
                          <w:sz w:val="36"/>
                          <w:szCs w:val="36"/>
                        </w:rPr>
                        <w:t>№ 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2240</wp:posOffset>
                </wp:positionH>
                <wp:positionV relativeFrom="paragraph">
                  <wp:posOffset>-62865</wp:posOffset>
                </wp:positionV>
                <wp:extent cx="3070225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40.8pt;mso-wrap-distance-left:9.05pt;mso-wrap-distance-right:9.05pt;mso-wrap-distance-top:0pt;mso-wrap-distance-bottom:0pt;margin-top:-4.95pt;mso-position-vertical-relative:text;margin-left:5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ОКТЯБРЬСКОГО СЕЛЬСКОГО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А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1 декабря 2020 г. № 37</w:t>
      </w:r>
    </w:p>
    <w:p>
      <w:pPr>
        <w:pStyle w:val="Normal"/>
        <w:spacing w:lineRule="exact" w:line="280"/>
        <w:ind w:right="467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 сельском бюджете на 2021 год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. № 108-З «О местном управлении и самоуправлении в Республике Беларусь» Октябрьский 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1. Утвердить сельский бюджет на 2021 год по расходам в сумме 161 853,00 белорусского рубля (далее – рубль) исходя из прогнозируемого объема доходов в сумме 161 853,00 рубл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2021 год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доходы сельского бюджета в сумме 16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853,00 рубля согласно приложению 1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ходы сельского бюджета в сумме 16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853,00 рубля                   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</w:t>
      </w:r>
      <w:r>
        <w:rPr>
          <w:spacing w:val="4"/>
          <w:sz w:val="30"/>
          <w:szCs w:val="30"/>
        </w:rPr>
        <w:t xml:space="preserve"> функциональной классификацией расходов бюджета</w:t>
      </w:r>
      <w:r>
        <w:rPr>
          <w:sz w:val="30"/>
          <w:szCs w:val="30"/>
        </w:rPr>
        <w:t xml:space="preserve"> согласно приложению 3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3. Установить размер оборотной кассовой наличности                    по сельскому бюджету на 1 января 2022 г. в сумме 800,00 рубл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4. Принять в 2021 году в сельский бюджет, передаваемую               из районного бюджета дотацию в сумме 75 383,00 рубля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. Создать в 2021 году в расходной части сельского бюджета резервный фонд Октябрьского сельского исполнительного комитета           в размере 864,00 рубля.</w:t>
      </w:r>
    </w:p>
    <w:p>
      <w:pPr>
        <w:pStyle w:val="Normal"/>
        <w:ind w:left="192" w:firstLine="708"/>
        <w:jc w:val="both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1 г.</w:t>
      </w:r>
    </w:p>
    <w:p>
      <w:pPr>
        <w:pStyle w:val="Normal"/>
        <w:spacing w:lineRule="auto" w:line="360"/>
        <w:ind w:left="193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.Е.Бас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1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Октябрь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31.12.2020 № 37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бюджет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 71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 14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 14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 38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от осуществления предприниматель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выигрышей (возвращенных несыгранных ставок), полученных физическими лицами от организаторов азартных игр – юридических лиц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 не признаваемых налоговыми резидентами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ходный налог с физических лиц с доходов, исчисл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законодательством исходя из сумм превышения расходов над доходами 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с физических лиц в фиксированных суммах  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099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764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764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33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33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7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7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7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5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8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7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земельными участк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6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возмещение расходов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, включая отопление, потребляем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ю и другие услуги, эксплуатацию и теку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питальных строений (зданий, сооружений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ованных помещений, машино-мест, их част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х в аренду или безвозмездное поль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6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 38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 38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 38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 38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853,00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 xml:space="preserve">Приложение 2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Октябрь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31.12.2020 № 37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ind w:right="5385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сельского бюджета по функциональной классификации расходов бюджета по разделам, подразделам и видам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4 186,00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0 322,00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0 322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64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64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00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667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  <w:r>
              <w:rPr>
                <w:bCs/>
                <w:sz w:val="28"/>
                <w:szCs w:val="28"/>
              </w:rPr>
              <w:t>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 667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61 853,00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5664" w:hanging="0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20 № 37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</w:t>
      </w:r>
    </w:p>
    <w:p>
      <w:pPr>
        <w:pStyle w:val="Normal"/>
        <w:spacing w:lineRule="auto" w:line="360"/>
        <w:ind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161 85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ский сельский исполнительный комит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1 85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4 186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назнач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0 32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0 32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6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6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/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ЫЕ УСЛУГИ И ЖИЛИЩНОЕ СТРОИТЕЛЬСТВО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 667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 667,00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9:00Z</dcterms:created>
  <dc:creator>User</dc:creator>
  <dc:description/>
  <cp:keywords/>
  <dc:language>en-US</dc:language>
  <cp:lastModifiedBy>Admin</cp:lastModifiedBy>
  <cp:lastPrinted>2021-02-26T05:25:00Z</cp:lastPrinted>
  <dcterms:modified xsi:type="dcterms:W3CDTF">2021-03-22T12:49:00Z</dcterms:modified>
  <cp:revision>2</cp:revision>
  <dc:subject/>
  <dc:title>Макет решения</dc:title>
</cp:coreProperties>
</file>