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</w:rPr>
        <w:t>Интернет-сайт Солигорского районного исполнительного комитета, 04.04.2017, 3-28/1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en-US"/>
        </w:rPr>
        <w:t>63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полнения в решение Гоц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31 декабря 2015 г. № 4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цкий сельски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Гоцкого сельского Совета депутатов от 31 декабря 2015 г. № 42 «О сельском бюджете на 2016 год»  (Интернет-сайт Солигорского районного исполнительного комитета,   15.03.2016, 3-28/29) следующие изменения и дополнение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  Утвердить сельский бюджет на 2016 год  по расходам в сумме 82225,99 белорусского рубля (далее – руб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сельского бюджета на конец 2016 года в сумме  1123,00 рубля и источники его финансирования согласно приложению 4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 слова «811209,9 тыс. рублей» заменить словами «81120,99 рубля»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3. в абзаце втором пункта 3 слова «811029,9 тыс. рублей» заменить словами «82225,99 рубля»;</w:t>
      </w:r>
    </w:p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1.4. в пункте 5 слова «8000,0 тыс. рублей» заменить словами «800,00 рубля»;</w:t>
      </w:r>
    </w:p>
    <w:p>
      <w:pPr>
        <w:pStyle w:val="Newncpi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5. в пункте 8 слова «374739,9 тыс. рублей» заменить словами «37473,99  рубля»;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1–3 к этому решению изложить в новой редакции (прилагаютс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 дополнить решение приложением 4 (прилагае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7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ц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5 № 4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6 № 63)</w:t>
            </w:r>
          </w:p>
        </w:tc>
      </w:tr>
    </w:tbl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29"/>
        <w:gridCol w:w="133"/>
        <w:gridCol w:w="2369"/>
      </w:tblGrid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601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980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980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900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из доходов, полученных от осуществления предпринимательской деятельности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91,00</w:t>
            </w:r>
          </w:p>
        </w:tc>
      </w:tr>
      <w:tr>
        <w:trPr>
          <w:trHeight w:val="3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74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с физических лиц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74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7,00</w:t>
            </w:r>
          </w:p>
        </w:tc>
      </w:tr>
      <w:tr>
        <w:trPr>
          <w:trHeight w:val="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физических лиц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7,00</w:t>
            </w:r>
          </w:p>
        </w:tc>
      </w:tr>
      <w:tr>
        <w:trPr>
          <w:trHeight w:val="54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0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0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,00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0</w:t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0</w:t>
            </w:r>
          </w:p>
        </w:tc>
      </w:tr>
      <w:tr>
        <w:trPr>
          <w:trHeight w:val="6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0</w:t>
            </w:r>
          </w:p>
        </w:tc>
      </w:tr>
      <w:tr>
        <w:trPr>
          <w:trHeight w:val="7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0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473,99</w:t>
            </w:r>
          </w:p>
        </w:tc>
      </w:tr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473,99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473,99</w:t>
            </w:r>
          </w:p>
        </w:tc>
      </w:tr>
      <w:tr>
        <w:trPr>
          <w:trHeight w:val="3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473,99</w:t>
            </w:r>
          </w:p>
        </w:tc>
      </w:tr>
      <w:tr>
        <w:trPr>
          <w:trHeight w:val="4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 102,99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3709"/>
            </w:tblGrid>
            <w:tr>
              <w:trPr/>
              <w:tc>
                <w:tcPr>
                  <w:tcW w:w="61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цкого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1.12.2015 № 42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цкого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овета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0.12.2016 № 6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32" w:right="-284" w:firstLine="7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32" w:right="-284" w:firstLine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10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бюджета по функциональной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ассификации расходов  бюджета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разделам, подразделам и видам</w:t>
            </w:r>
          </w:p>
        </w:tc>
      </w:tr>
      <w:tr>
        <w:trPr>
          <w:trHeight w:val="141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 011,99</w:t>
            </w:r>
          </w:p>
        </w:tc>
      </w:tr>
      <w:tr>
        <w:trPr>
          <w:trHeight w:val="33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 364,70</w:t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 364,70</w:t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11,09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11,09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,0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,00</w:t>
            </w:r>
          </w:p>
        </w:tc>
      </w:tr>
      <w:tr>
        <w:trPr>
          <w:trHeight w:val="6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811,0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811,0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 225,99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5 № 42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6. № 63)</w:t>
            </w:r>
          </w:p>
        </w:tc>
      </w:tr>
    </w:tbl>
    <w:p>
      <w:pPr>
        <w:pStyle w:val="Normal"/>
        <w:spacing w:lineRule="exact" w:line="280"/>
        <w:ind w:left="-539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 в соответствии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и расходов сельского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и функциональной классификацие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сходов бюджета по разделам, подразделам и видам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с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2"/>
        <w:gridCol w:w="1134"/>
        <w:gridCol w:w="1560"/>
        <w:gridCol w:w="850"/>
        <w:gridCol w:w="1701"/>
      </w:tblGrid>
      <w:tr>
        <w:trPr>
          <w:trHeight w:val="130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цкий сельский исполнительный комитет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25,99</w:t>
            </w:r>
          </w:p>
        </w:tc>
      </w:tr>
      <w:tr>
        <w:trPr>
          <w:trHeight w:val="549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11,99</w:t>
            </w:r>
          </w:p>
        </w:tc>
      </w:tr>
      <w:tr>
        <w:trPr>
          <w:trHeight w:val="564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64,70</w:t>
            </w:r>
          </w:p>
        </w:tc>
      </w:tr>
      <w:tr>
        <w:trPr>
          <w:trHeight w:val="549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64,70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0</w:t>
            </w:r>
          </w:p>
        </w:tc>
      </w:tr>
      <w:tr>
        <w:trPr>
          <w:trHeight w:val="549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0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1,09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11,09  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0</w:t>
            </w:r>
          </w:p>
        </w:tc>
      </w:tr>
      <w:tr>
        <w:trPr>
          <w:trHeight w:val="768" w:hRule="atLeast"/>
        </w:trPr>
        <w:tc>
          <w:tcPr>
            <w:tcW w:w="4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38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8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   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3,00        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11,00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11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5 № 42</w:t>
            </w:r>
          </w:p>
        </w:tc>
      </w:tr>
    </w:tbl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ельный размер дефици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цкого сельского бюджета на 2016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источники его финансир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23,00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3,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3:00Z</dcterms:created>
  <dc:creator>User</dc:creator>
  <dc:description/>
  <dc:language>en-US</dc:language>
  <cp:lastModifiedBy>Win7Ultimate_x64</cp:lastModifiedBy>
  <cp:lastPrinted>2017-03-09T15:52:00Z</cp:lastPrinted>
  <dcterms:modified xsi:type="dcterms:W3CDTF">2017-04-04T08:43:00Z</dcterms:modified>
  <cp:revision>2</cp:revision>
  <dc:subject/>
  <dc:title/>
</cp:coreProperties>
</file>