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6.02.2021 № 3-28/433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1 декабря 2020 г. № 40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Хоростовского сельского Совета депутатов от 31 декабря 2019 г. № 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Хоростовский сельский Совет депутатов РЕШИЛ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 Приложения 1 – 4 к решению Хоростовского сельского Совета депутатов от 31 декабря 2019 г. № 23 «О сельском бюджете на 2020 год» изложить в новой редакции (прилагаютс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А.Муравейко</w:t>
            </w:r>
          </w:p>
        </w:tc>
      </w:tr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12.2019 № 2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1.12.2020 № 40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156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 71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 69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 69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ind w:right="-19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 78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— юридических лиц Республики Беларус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, расчетном банковском счет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бствен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4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6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государственной собственности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94,24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94,24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94,24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94,24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6" w:firstLine="1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74,2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223"/>
      </w:tblGrid>
      <w:tr>
        <w:trPr>
          <w:trHeight w:val="3191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32" w:right="-28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35090" cy="166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09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0"/>
                                    <w:gridCol w:w="3754"/>
                                  </w:tblGrid>
                                  <w:tr>
                                    <w:trPr>
                                      <w:trHeight w:val="2626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Хоросто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31.12.2019 №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(в редакции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Хоростов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31.12.2020 № 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pt;height:131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3754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Хорост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31.12.2019 № 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в редакции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Хорост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1.12.2020 № 40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exact" w:line="280"/>
              <w:ind w:right="550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exact" w:line="280"/>
              <w:ind w:right="550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exact" w:line="280"/>
              <w:ind w:right="550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92 052,58</w:t>
            </w:r>
          </w:p>
        </w:tc>
      </w:tr>
      <w:tr>
        <w:trPr>
          <w:trHeight w:val="33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87 150,47</w:t>
            </w:r>
          </w:p>
        </w:tc>
      </w:tr>
      <w:tr>
        <w:trPr>
          <w:trHeight w:val="377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87 150,47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 902,11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 902,11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ЕАЛЬНАЯ ЭКОНОМИК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0</w:t>
            </w:r>
          </w:p>
        </w:tc>
      </w:tr>
      <w:tr>
        <w:trPr>
          <w:trHeight w:val="6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7 110,56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7 110,56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19 174,24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12.2019 № 2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40)</w:t>
            </w:r>
          </w:p>
        </w:tc>
      </w:tr>
    </w:tbl>
    <w:p>
      <w:pPr>
        <w:pStyle w:val="Normal"/>
        <w:spacing w:lineRule="exact" w:line="280"/>
        <w:ind w:left="-539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-539" w:right="2835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539" w:right="2835" w:hanging="0"/>
        <w:jc w:val="both"/>
        <w:rPr/>
      </w:pPr>
      <w:r>
        <w:rPr>
          <w:sz w:val="30"/>
          <w:szCs w:val="30"/>
        </w:rPr>
        <w:t>бюджетных назначений по распорядителям бюджетных средств в соответствии с ведомственной классификации расходов сельского бюджета и функциональной классификацией расходов бюджета по разделам, подразделам и видам рас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4"/>
        <w:gridCol w:w="992"/>
        <w:gridCol w:w="1134"/>
        <w:gridCol w:w="1560"/>
        <w:gridCol w:w="850"/>
        <w:gridCol w:w="1559"/>
        <w:gridCol w:w="142"/>
      </w:tblGrid>
      <w:tr>
        <w:trPr>
          <w:trHeight w:val="1304" w:hRule="atLeast"/>
          <w:cantSplit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нансиро</w:t>
              <w:softHyphen/>
              <w:t>ван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бюджет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174,24</w:t>
            </w:r>
          </w:p>
        </w:tc>
      </w:tr>
      <w:tr>
        <w:trPr>
          <w:trHeight w:val="563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стовский сельский исполнительный комитет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174,24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52,58</w:t>
            </w:r>
          </w:p>
        </w:tc>
      </w:tr>
      <w:tr>
        <w:trPr>
          <w:trHeight w:val="564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50,47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50,47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2,11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2,11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Е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04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</w:t>
            </w:r>
            <w:r>
              <w:rPr>
                <w:sz w:val="26"/>
                <w:szCs w:val="26"/>
              </w:rPr>
              <w:t>И ЖИЛИЩ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0,56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10,56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12.2019 № 2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0  году, рублей</w:t>
            </w:r>
          </w:p>
        </w:tc>
      </w:tr>
      <w:tr>
        <w:trPr>
          <w:trHeight w:val="44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1.  Государственная программа «Комфортное жилье и благоприятная среда» на 2016 – 2020 годы, утвержденная постановлением Совета Министров Республики Беларусь от 21 апреля 2016 г. № 326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ступности услуг»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стовский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0,5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9:00Z</dcterms:created>
  <dc:creator>User</dc:creator>
  <dc:description/>
  <cp:keywords/>
  <dc:language>en-US</dc:language>
  <cp:lastModifiedBy>Admin</cp:lastModifiedBy>
  <cp:lastPrinted>2021-02-16T12:27:00Z</cp:lastPrinted>
  <dcterms:modified xsi:type="dcterms:W3CDTF">2021-03-22T13:19:00Z</dcterms:modified>
  <cp:revision>2</cp:revision>
  <dc:subject/>
  <dc:title>Макет решения</dc:title>
</cp:coreProperties>
</file>