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26.02.2021, 3-28/437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ЧИЖЕВИЧСКОГО СЕЛЬСКОГО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sz w:val="36"/>
          <w:szCs w:val="36"/>
        </w:rPr>
        <w:t>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>
          <w:sz w:val="30"/>
          <w:szCs w:val="30"/>
        </w:rPr>
      </w:pPr>
      <w:r>
        <w:rPr>
          <w:sz w:val="36"/>
          <w:szCs w:val="36"/>
        </w:rPr>
        <w:t>18 февраля 2021 г. № 41</w:t>
      </w:r>
    </w:p>
    <w:p>
      <w:pPr>
        <w:pStyle w:val="Normal"/>
        <w:tabs>
          <w:tab w:val="clear" w:pos="708"/>
          <w:tab w:val="left" w:pos="36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наделении полномочиями </w:t>
      </w:r>
    </w:p>
    <w:p>
      <w:pPr>
        <w:pStyle w:val="Style18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части 2 статьи 3.29, статьи 3.30 Процессуально-исполнительного кодекса Республики Беларусь об административных правонарушениях Чижевичский сельский исполнительный комитет РЕШИЛ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Наделить полномочиями на составление протоколов                               об административных правонарушениях и подготовку дел                                   об административных правонарушениях, предусмотренных Кодексом Республики Беларусь об административных правонарушениях по статьям 10.4 – 10.10, 10.16, 10.21, 12.31, 13.5, 13.11, 16.25, 16.29, 16.30, 16.36, 16.38, 17.4, 19.9, 20.1 – 20.5. 20.7, 22.1 – 22.5, 22.7 – 22.11, частям 3 – 5 статьи 22.12, статьям 24.1 – 24.4, статье 24.16, части 2 статьи 24.26, части 1 статьи 24.47 (за правонарушения, совершенные при осуществлении деятельности по оказанию услуг в сфере агроэкотуризма без письменного уведомления районного исполнительного комитета и (или) без заключения договора на оказание услуг в сфере агроэкотуризма), статьям 24.48, 24.49, 24.55, 24.58, 25.2, 25.4 – 25.6 Кодекса Республики Беларусь об административных правонарушениях, председателя, управляющего делами, главного специалиста Чижевичского сельск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Признать утратившим силу решение Чижевичского сельского исполнительного комитета от 17 июля 2014 г. № 254 «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».</w:t>
      </w:r>
    </w:p>
    <w:p>
      <w:pPr>
        <w:pStyle w:val="Point"/>
        <w:rPr/>
      </w:pPr>
      <w:r>
        <w:rPr>
          <w:sz w:val="30"/>
          <w:szCs w:val="30"/>
        </w:rPr>
        <w:t>3. Контроль за исполнением настоящего решения возложить                         на председателя Чижевичского сельск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Настоящее решение вступает в силу с 1 марта 2021 г.</w:t>
      </w:r>
    </w:p>
    <w:p>
      <w:pPr>
        <w:pStyle w:val="Poi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Председатель                                                                   В.В.Городецкий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правляющий  делами</w:t>
        <w:tab/>
        <w:t xml:space="preserve">                                           Ю.Н.Брилевска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3:00Z</dcterms:created>
  <dc:creator>USER</dc:creator>
  <dc:description/>
  <cp:keywords/>
  <dc:language>en-US</dc:language>
  <cp:lastModifiedBy>Admin</cp:lastModifiedBy>
  <cp:lastPrinted>2021-02-26T08:06:00Z</cp:lastPrinted>
  <dcterms:modified xsi:type="dcterms:W3CDTF">2021-03-22T13:33:00Z</dcterms:modified>
  <cp:revision>2</cp:revision>
  <dc:subject/>
  <dc:title/>
</cp:coreProperties>
</file>