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jc w:val="both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28.02.2017, 10-28/102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октябрь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31 декабря 2016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4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 сельском бюджете на 2017 год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Октябрь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Утвердить сельский бюджет на 2017 год по расходам в сумме   85 417,00 белорусского рубля (далее – рубль) исходя из прогнозируемого объема доходов в сумме 85 417,00 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Включить в 2017 году в сельский бюджет средства самообложения в сумме 863,00 рубля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на 2017 год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доходы сельского бюджета в сумме 85 417,00 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ходы сельского бюджета в сумме 85 417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 Установить размер оборотной кассовой наличности по сельскому бюджету на 1 января 2018 г. в сумме 800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 Принять в 2017 году в сельский бюджет, передаваемую из районного бюджета дотацию в сумме 27 773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 Создать в 2017 году в расходной части сельского бюджета резервный фонд Октябрьского сельского исполнительного комитета в размере 576,00 рубля.</w:t>
      </w:r>
    </w:p>
    <w:p>
      <w:pPr>
        <w:pStyle w:val="Normal"/>
        <w:ind w:left="192" w:firstLine="708"/>
        <w:jc w:val="both"/>
        <w:rPr/>
      </w:pPr>
      <w:r>
        <w:rPr>
          <w:sz w:val="30"/>
          <w:szCs w:val="30"/>
        </w:rPr>
        <w:t>7. Настоящее решение вступает в силу с 1 января 2017 г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Е.Бас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       Октябрь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6 № 4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64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8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8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8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от осуществления предприниматель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8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9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еречис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редств самооблож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7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7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7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7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17,00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31.12.2016 № 42 </w:t>
            </w:r>
          </w:p>
        </w:tc>
      </w:tr>
    </w:tbl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651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875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87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2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20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766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6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417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6 № 42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41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5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7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87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7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6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6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31.12.2016 № 42 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20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3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в 2017 году, рублей</w:t>
            </w:r>
          </w:p>
        </w:tc>
      </w:tr>
      <w:tr>
        <w:trPr>
          <w:trHeight w:val="44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66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3:00Z</dcterms:created>
  <dc:creator>User</dc:creator>
  <dc:description/>
  <cp:keywords/>
  <dc:language>en-US</dc:language>
  <cp:lastModifiedBy>Win7Ultimate_x64</cp:lastModifiedBy>
  <cp:lastPrinted>2017-02-23T19:35:00Z</cp:lastPrinted>
  <dcterms:modified xsi:type="dcterms:W3CDTF">2017-02-28T09:13:00Z</dcterms:modified>
  <cp:revision>64</cp:revision>
  <dc:subject/>
  <dc:title>Макет решения</dc:title>
</cp:coreProperties>
</file>