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8.04.2021, 3-28/45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ЧИЖЕВИЧ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08 апреля 2021 г. № 80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ncpi"/>
        <w:spacing w:lineRule="exact" w:line="280" w:before="0" w:after="0"/>
        <w:ind w:right="410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организации и проведении аукционов в 2021 году</w:t>
      </w:r>
    </w:p>
    <w:p>
      <w:pPr>
        <w:pStyle w:val="Titlencpi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части первой пункта 7 и части первой пункта 13 Положения о порядке продажи не завершенных строительством незаконсервированных жилых домов, дач с публичных торгов, утвержденного постановлением Совета Министров Республики Беларусь от 23 марта 2018 г. № 220, Чижевичский сельски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Уполномочить в 2021 году коммунальное консалтинговое унитарное предприятие «Минский областной центр инвестиций и приватизации» на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роведение аукционов по продаже не завершенных строительством жилых домов* и земельных участков, необходимых для обслуживания не завершенных строительством жилых домов, или права заключения договоров аренды таких земельных участков, расположенных на территории Чижевичского сельсовета;</w:t>
      </w:r>
    </w:p>
    <w:p>
      <w:pPr>
        <w:pStyle w:val="Normal"/>
        <w:ind w:firstLine="709"/>
        <w:jc w:val="both"/>
        <w:rPr/>
      </w:pPr>
      <w:r>
        <w:rPr/>
        <w:t>______________________________</w:t>
      </w:r>
    </w:p>
    <w:p>
      <w:pPr>
        <w:pStyle w:val="Normal"/>
        <w:spacing w:before="240" w:after="240"/>
        <w:ind w:firstLine="709"/>
        <w:jc w:val="both"/>
        <w:rPr/>
      </w:pPr>
      <w:r>
        <w:rPr/>
        <w:t>* Термин «не завершенные строительством жилые дома» используется в значении, определенном Положением о порядке продажи не завершенных строительством незаконсервированных жилых домов, дач с публичных торгов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заключение с участниками аукционов, указанных в подпункте 1.1 настоящего пункта, соглашения о правах, обязанностях и ответственности сторон в процессе подготовки и проведения аукциона по форме, установленной постановлением Государственного комитета по имуществу Республики Беларусь от 9 сентября 2013 г. № 43 «Об установлении некоторых форм документов, связанных с организацией и проведением отдельных видов аукционов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Контроль за исполнением настоящего решения возложить                       на  председателя Чижевичского сельского исполнительного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 xml:space="preserve">Председатель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В.В.Городец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Ю.Н.Брилевская</w:t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 w:before="0" w:after="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е консалтинговое унитарное предприятие «Минский областной центр инвестиций и приватизации»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0:00Z</dcterms:created>
  <dc:creator>USER</dc:creator>
  <dc:description/>
  <cp:keywords/>
  <dc:language>en-US</dc:language>
  <cp:lastModifiedBy>Пользователь Windows</cp:lastModifiedBy>
  <cp:lastPrinted>2021-02-26T08:06:00Z</cp:lastPrinted>
  <dcterms:modified xsi:type="dcterms:W3CDTF">2021-04-08T12:30:00Z</dcterms:modified>
  <cp:revision>2</cp:revision>
  <dc:subject/>
  <dc:title/>
</cp:coreProperties>
</file>