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нет-сайт Солигорского районного исполнительного комитета, 12.10.2012, 10-46/1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КРАСНОДВОР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lang w:val="en-US"/>
        </w:rPr>
        <w:t>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сентября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cs="Times New Roman" w:ascii="Times New Roman" w:hAnsi="Times New Roman"/>
          <w:sz w:val="36"/>
          <w:szCs w:val="36"/>
          <w:lang w:val="en-US"/>
        </w:rPr>
        <w:t>4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ргане официаль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убликования нормативных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вых актов Краснодвор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одпункта 1.5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 Краснодвор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 Определить органом официального опубликования нормативных правовых актов Краснодворского сельского Совета депу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йонную газету «Шахцё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айт Солигорского районного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С.В.Солодух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8:00Z</dcterms:created>
  <dc:creator>Admin</dc:creator>
  <dc:description/>
  <cp:keywords/>
  <dc:language>en-US</dc:language>
  <cp:lastModifiedBy>Admin</cp:lastModifiedBy>
  <dcterms:modified xsi:type="dcterms:W3CDTF">2015-03-02T11:47:00Z</dcterms:modified>
  <cp:revision>4</cp:revision>
  <dc:subject/>
  <dc:title/>
</cp:coreProperties>
</file>