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29.04.2013, 10-46/68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>РЕШЕНИЕ КРАСНОСЛОБОД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sz w:val="36"/>
          <w:szCs w:val="36"/>
        </w:rPr>
        <w:t>29 декабря 2012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48</w:t>
      </w:r>
      <w:r>
        <w:rPr/>
        <w:t xml:space="preserve">  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сельском бюджете на 2013 год                                  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раснослобод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1. Утвердить сельский бюджет на 2013 год по расходам в сумме 687544,8 тысяч рублей (далее – тыс. рублей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 Включить в 2013 году в сельский бюджет средства самообложения в сумме 1000 тыс. рублей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 Установить, что доходы сельского бюджета составляют 687544,8 тыс. рублей согласно приложению 1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 Утвердить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ходы сельского бюджета в сумме 687544,8 тыс. рублей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сельского бюджета и</w:t>
      </w:r>
      <w:r>
        <w:rPr>
          <w:spacing w:val="4"/>
          <w:sz w:val="30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 w:val="30"/>
          <w:szCs w:val="30"/>
        </w:rPr>
        <w:t xml:space="preserve"> согласно приложению 3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5. Утвердить оборотную кассовую наличность по сельскому бюджету на 1 января 2013 года в сумме  5000,0тыс. руб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6. Учесть, что решением Солигорского районного Совета депутатов от 27 декабря 2012 г. № 170 «О районном бюджете на 2013 год» (Национальный правовой Интернет - портал Республики Беларусь, 14,03,2013, 9\56337), утвержден норматив отчислений в доход сельского бюджета от подоходного налога с физических лиц в размере 0,02% 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7. Установить, что средства самообложения, поступающие в бюджет по решениям собраний граждан населенных пунктов сельского Совета, используются на цели, определенные местными собраниям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8. Включить в 2013 году в сельский бюджет, передаваемую из районного бюджета дотацию в сумме  364504,8 тыс. рубле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9. Делегировать сельскому исполнительному комитету право предоставлять отдельным плательщикам – физическим лицам, не являющимися индивидуальными предпринимателями, льготы по уплате земельного налога и налога на недвижимость исходя из их имущественного положени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ешение вступает в силу с 1 января 2013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 xml:space="preserve">         </w:t>
        <w:tab/>
        <w:t xml:space="preserve">                              В.В.Казак</w:t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840" w:hanging="0"/>
        <w:rPr/>
      </w:pPr>
      <w:r>
        <w:rPr>
          <w:sz w:val="30"/>
          <w:szCs w:val="30"/>
        </w:rPr>
        <w:t>Краснослободского сельского</w:t>
      </w:r>
    </w:p>
    <w:p>
      <w:pPr>
        <w:pStyle w:val="Normal"/>
        <w:ind w:left="5132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  <w:t>29.12.2012 № 48</w:t>
      </w:r>
    </w:p>
    <w:p>
      <w:pPr>
        <w:pStyle w:val="Normal"/>
        <w:ind w:left="5574" w:firstLine="26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74" w:firstLine="2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сельского бюдж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366"/>
      </w:tblGrid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ОВЫЕ ДОХОДЫ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38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доходы и прибыль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оходный налог с физических лиц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80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собственность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42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ельный налог 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3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390,0</w:t>
            </w:r>
          </w:p>
        </w:tc>
      </w:tr>
      <w:tr>
        <w:trPr>
          <w:trHeight w:val="156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390,0</w:t>
            </w:r>
          </w:p>
        </w:tc>
      </w:tr>
      <w:tr>
        <w:trPr>
          <w:trHeight w:val="667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6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ходящегося в государственной собственност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</w:tr>
      <w:tr>
        <w:trPr>
          <w:trHeight w:val="745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осящей доходы деятельност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504,8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504,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504,8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504,8</w:t>
            </w:r>
          </w:p>
        </w:tc>
      </w:tr>
      <w:tr>
        <w:trPr>
          <w:trHeight w:val="373" w:hRule="atLeast"/>
        </w:trPr>
        <w:tc>
          <w:tcPr>
            <w:tcW w:w="738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доходов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75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8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880" w:firstLine="720"/>
              <w:rPr/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 xml:space="preserve">Приложение 2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к решению Красносл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 xml:space="preserve">бод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sz w:val="30"/>
                <w:szCs w:val="30"/>
              </w:rPr>
              <w:t>29.12.2012 №  4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Расходы сельского бюджета по функциональной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бюджета по разделам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подразделам и видам расходов     </w:t>
            </w:r>
          </w:p>
        </w:tc>
      </w:tr>
      <w:tr>
        <w:trPr>
          <w:trHeight w:val="189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6024,8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31683,3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31683,3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30,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30,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111,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111,5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1520,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520,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87544,8</w:t>
            </w:r>
          </w:p>
        </w:tc>
      </w:tr>
    </w:tbl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5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/>
        <w:t xml:space="preserve">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к решению  Красносл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бодского    сельского                                                                          </w:t>
      </w:r>
    </w:p>
    <w:p>
      <w:pPr>
        <w:pStyle w:val="Normal"/>
        <w:spacing w:lineRule="exact" w:line="280"/>
        <w:ind w:right="-5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29.12.2012 №  48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лассификации расходов сельского бюджета и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функциональной классификацией расходов бюджета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840"/>
        <w:gridCol w:w="600"/>
        <w:gridCol w:w="712"/>
        <w:gridCol w:w="506"/>
        <w:gridCol w:w="142"/>
        <w:gridCol w:w="1559"/>
        <w:gridCol w:w="81"/>
      </w:tblGrid>
      <w:tr>
        <w:trPr>
          <w:trHeight w:val="1479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 рублей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слободский сельский исполнительный комитет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44,8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24,8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83,3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83,3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,0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1,5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1,5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ЖИЛИЩНО - КОММУНАЛЬНЫЕ УСЛУГИ И ЖИЛИЩНОЕ СТРОИТЕЛЬСТВ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20,0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2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5:00Z</dcterms:created>
  <dc:creator>User</dc:creator>
  <dc:description/>
  <cp:keywords/>
  <dc:language>en-US</dc:language>
  <cp:lastModifiedBy>Admin</cp:lastModifiedBy>
  <cp:lastPrinted>2013-04-18T11:12:00Z</cp:lastPrinted>
  <dcterms:modified xsi:type="dcterms:W3CDTF">2015-03-03T09:25:00Z</dcterms:modified>
  <cp:revision>2</cp:revision>
  <dc:subject/>
  <dc:title>Макет решения</dc:title>
</cp:coreProperties>
</file>