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5.03.2016, 3-28/32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МАНОВИЧского </w:t>
      </w:r>
      <w:r>
        <w:rPr>
          <w:sz w:val="36"/>
          <w:szCs w:val="36"/>
        </w:rPr>
        <w:t xml:space="preserve">СЕЛЬСК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  <w:lang w:val="en-US"/>
        </w:rPr>
      </w:pPr>
      <w:r>
        <w:rPr>
          <w:sz w:val="36"/>
          <w:szCs w:val="36"/>
        </w:rPr>
        <w:t>31 декабря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en-US"/>
        </w:rPr>
        <w:t>28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делегировании права н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льгот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четвертой пункта 4 статьи 43 Налогового кодекса Республики Беларусь Доманов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Делегировать Домановичскому сельскому исполнительному комитету право на предоставление льгот по земельному налогу и налогу на недвижимость, полностью уплачиваемым в сельский бюджет, отдельным плательщикам – физическим лицам, по объектам налогообложения, не связанным с осуществлением предпринимательской деятельности, исходя из их имущественного поло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 1 января 2016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И.К.Скалаб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2:00Z</dcterms:created>
  <dc:creator>Домановичи</dc:creator>
  <dc:description/>
  <dc:language>en-US</dc:language>
  <cp:lastModifiedBy>Win7Ultimate_x64</cp:lastModifiedBy>
  <cp:lastPrinted>2016-03-11T11:39:00Z</cp:lastPrinted>
  <dcterms:modified xsi:type="dcterms:W3CDTF">2016-03-16T05:42:00Z</dcterms:modified>
  <cp:revision>2</cp:revision>
  <dc:subject/>
  <dc:title/>
</cp:coreProperties>
</file>