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9.02.2021                      № 3-28/425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ГОЦ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31 декабря 2020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3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ельском бюджете на 2021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 4  января  2010  г.  № 108-З  «О местном управлении и самоуправлении</w:t>
      </w:r>
    </w:p>
    <w:p>
      <w:pPr>
        <w:pStyle w:val="Normal"/>
        <w:jc w:val="both"/>
        <w:rPr/>
      </w:pPr>
      <w:r>
        <w:rPr>
          <w:sz w:val="30"/>
          <w:szCs w:val="30"/>
        </w:rPr>
        <w:t>в Республике Беларусь» Гоц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сельский   бюджет   на   2021 год по расходам в сумме 135 644,00 белорусского рубля (далее – рубль) исходя из прогнозируемого объема доходов в сумме 135 644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1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 сельского  бюджета в  сумме  135 644,00 рубля  согласно приложению 1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     сельского       бюджета     в     сумме     135 644,00    рубля</w:t>
      </w:r>
    </w:p>
    <w:p>
      <w:pPr>
        <w:pStyle w:val="Normal"/>
        <w:jc w:val="both"/>
        <w:rPr/>
      </w:pPr>
      <w:r>
        <w:rPr>
          <w:sz w:val="30"/>
          <w:szCs w:val="30"/>
        </w:rPr>
        <w:t>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сельскому бюджету на 1 января 2022 г. в сумме 800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 Принять    в    2021    году    в   сельский   бюджет,   передаваему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районного бюджета дотацию в сумме 60 288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здать в 2021 году в расходной части сельского бюджета резервный фонд   Гоцкого сельского исполнительного комитета в размере 753,00 рубля.</w:t>
      </w:r>
    </w:p>
    <w:p>
      <w:pPr>
        <w:pStyle w:val="Normal"/>
        <w:spacing w:lineRule="auto" w:line="360"/>
        <w:ind w:left="193" w:firstLine="516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 г.</w:t>
      </w:r>
    </w:p>
    <w:p>
      <w:pPr>
        <w:pStyle w:val="Normal"/>
        <w:spacing w:lineRule="auto" w:line="360"/>
        <w:ind w:left="193" w:firstLine="51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Реб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31.12.2020  № 53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>О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2"/>
      </w:tblGrid>
      <w:tr>
        <w:trPr>
          <w:trHeight w:val="156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72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 14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ind w:right="-19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 38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— юридических лиц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в фиксированных суммах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7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47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3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3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36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4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4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мест, их частей, переданных в аренду или безвозмездное пользование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8,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ind w:left="-106" w:firstLine="10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644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0 № 53</w:t>
            </w:r>
          </w:p>
        </w:tc>
      </w:tr>
    </w:tbl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/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exact" w:line="28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085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178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425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42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6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66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644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0 № 53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64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ц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64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17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2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66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6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9:00Z</dcterms:created>
  <dc:creator>User</dc:creator>
  <dc:description/>
  <cp:keywords/>
  <dc:language>en-US</dc:language>
  <cp:lastModifiedBy>Admin</cp:lastModifiedBy>
  <cp:lastPrinted>2021-02-17T09:39:00Z</cp:lastPrinted>
  <dcterms:modified xsi:type="dcterms:W3CDTF">2021-03-22T12:41:00Z</dcterms:modified>
  <cp:revision>4</cp:revision>
  <dc:subject/>
  <dc:title>Макет решения</dc:title>
</cp:coreProperties>
</file>