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ind w:left="-1418" w:right="-143" w:hanging="0"/>
        <w:jc w:val="center"/>
        <w:rPr/>
      </w:pPr>
      <w:r>
        <w:rPr>
          <w:i/>
          <w:sz w:val="24"/>
          <w:szCs w:val="24"/>
        </w:rPr>
        <w:t>Интернет-сайт Солигорского районного исполнительного комитета, 15.03.2016, №3-28/33 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31 декабря 201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г. №</w:t>
      </w:r>
      <w:r>
        <w:rPr>
          <w:sz w:val="36"/>
          <w:szCs w:val="36"/>
          <w:lang w:val="en-US"/>
        </w:rPr>
        <w:t xml:space="preserve"> 23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sz w:val="36"/>
          <w:szCs w:val="30"/>
          <w:lang w:val="en-US"/>
        </w:rPr>
      </w:pPr>
      <w:r>
        <w:rPr>
          <w:sz w:val="36"/>
          <w:szCs w:val="3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Cs w:val="30"/>
        </w:rPr>
        <w:t>О сельском бюджете на 2016год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 Республики Беларусь от 4 января 2010 года «О местном управлении и самоуправлении в Республике Беларусь» Хоростовский сельский Совет депутатов РЕШИЛ: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1. Утвердить сельский бюджет на 2016 год  по расходам в сумме 844 923,0  тысяч  рублей (далее – тыс. рублей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2. Установить, что доходы сельского бюджета составляют        844 923,0  тыс. рублей согласно приложению 1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3. Утверди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расходы сельского бюджета в сумме 844 923,0 тыс. рублей 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распределение бюджетных назначений в соответствии с ведомственной классификацией 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Cs w:val="30"/>
        </w:rPr>
        <w:t>4. Утвердить оборотную кассовую наличность по сельскому бюджету на 1 января 2017 г. в сумме 8 000,0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5. Учесть, что решением Солигорского районного Совета депутатов от 30 декабря 2015 г. № 100 «О районном бюджете на 2016 год» (Национальный Интернет-портал Республики Беларусь, 20.02.2016, 9/74979) 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6. Включить в 2016 году в сельский бюджет, передаваемую из районного бюджета дотацию в сумме 410 148,0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  <w:t>7. Настоящее решение вступает в силу с 1 января 2016 года.</w:t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  <w:t>Председатель сельского Совета                                             Ф.Ф.Хрулькевич</w:t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rPr>
          <w:szCs w:val="30"/>
          <w:lang w:val="en-US"/>
        </w:rPr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rPr/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Приложение 1                                                           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rPr/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Хоростовского   сельского 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 w:before="0" w:after="0"/>
        <w:rPr/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  <w:r>
        <w:rPr>
          <w:szCs w:val="30"/>
        </w:rPr>
        <w:t>31.12.2015 № 23</w:t>
      </w:r>
    </w:p>
    <w:p>
      <w:pPr>
        <w:pStyle w:val="Normal"/>
        <w:spacing w:lineRule="exact" w:line="280" w:before="0" w:after="0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Доходы сельского бюджета</w:t>
      </w:r>
      <w:r>
        <w:rPr>
          <w:szCs w:val="30"/>
        </w:rPr>
        <w:t xml:space="preserve">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30"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/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433 85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и на доходы и прибы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379 80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379 00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379 00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379 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30"/>
              </w:rPr>
              <w:t xml:space="preserve">Налоги на недвижимое имущество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49 29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30 27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30 27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и на остаточную стоимость имуще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30 27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19 0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30"/>
              </w:rPr>
              <w:t xml:space="preserve">Налоги на недвижимост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19 0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19 02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4 7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4 7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4 7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925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ходящегося в государствен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92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925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925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92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410 148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410 148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410 148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410 148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30"/>
              </w:rPr>
              <w:t>844 923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2880" w:firstLine="72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2880" w:firstLine="72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2880" w:firstLine="72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2880" w:firstLine="72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2880" w:firstLine="720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ind w:left="2880" w:firstLine="720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ind w:left="2880" w:firstLine="720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ind w:left="2880" w:firstLine="720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ind w:left="2880" w:firstLine="72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2880" w:firstLine="72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left="2880" w:firstLine="720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</w:t>
            </w:r>
            <w:r>
              <w:rPr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</w:t>
            </w: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</w:t>
            </w:r>
            <w:r>
              <w:rPr>
                <w:szCs w:val="30"/>
              </w:rPr>
              <w:t xml:space="preserve">Хоростовского сельского 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</w:t>
            </w: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</w:t>
            </w:r>
            <w:r>
              <w:rPr>
                <w:szCs w:val="30"/>
              </w:rPr>
              <w:t>31.12.2015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Расходы сельского бюджет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о функциональной классификации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расходов бюджета по разделам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дразделам и видам расходов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Cs w:val="30"/>
              </w:rPr>
              <w:t>677 243,0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588 037,0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588 03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 34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 347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4 859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4 859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167 68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67 68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844 923,0</w:t>
            </w:r>
          </w:p>
        </w:tc>
      </w:tr>
    </w:tbl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/>
        </w:rPr>
        <w:t xml:space="preserve">     </w:t>
      </w:r>
      <w:r>
        <w:rPr>
          <w:szCs w:val="30"/>
        </w:rPr>
        <w:t>Приложение 3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rPr/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  <w:r>
        <w:rPr>
          <w:szCs w:val="30"/>
        </w:rPr>
        <w:t xml:space="preserve">Хоростовского сельского                                                                          </w:t>
      </w:r>
    </w:p>
    <w:p>
      <w:pPr>
        <w:pStyle w:val="Normal"/>
        <w:spacing w:lineRule="exact" w:line="280" w:before="0" w:after="0"/>
        <w:ind w:right="-562" w:hanging="0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 w:before="0" w:after="0"/>
        <w:ind w:left="-539" w:hanging="0"/>
        <w:rPr/>
      </w:pPr>
      <w:r>
        <w:rPr>
          <w:rFonts w:eastAsia="Times New Roman"/>
          <w:szCs w:val="30"/>
        </w:rPr>
        <w:t xml:space="preserve">                                                                                        </w:t>
      </w:r>
      <w:r>
        <w:rPr>
          <w:szCs w:val="30"/>
        </w:rPr>
        <w:t xml:space="preserve">31.12.2015 № 23 </w:t>
      </w:r>
    </w:p>
    <w:p>
      <w:pPr>
        <w:pStyle w:val="Normal"/>
        <w:spacing w:lineRule="auto" w:line="240" w:before="0" w:after="0"/>
        <w:ind w:left="-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Распределение бюджетных назначений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по распорядителям  бюджетных средств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в   соответствии   с   ведомственной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классификацией     расходов    сельского    бюджета   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и функциональной  классификацией  расходов 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>бюджета по  разделам,  подразделам  и  видам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</w:r>
    </w:p>
    <w:tbl>
      <w:tblPr>
        <w:tblW w:w="1042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423"/>
        <w:gridCol w:w="999"/>
        <w:gridCol w:w="1142"/>
        <w:gridCol w:w="1285"/>
        <w:gridCol w:w="856"/>
        <w:gridCol w:w="1637"/>
        <w:gridCol w:w="41"/>
      </w:tblGrid>
      <w:tr>
        <w:trPr>
          <w:trHeight w:val="498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22" w:hanging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280" w:before="0" w:after="0"/>
              <w:ind w:left="22" w:hanging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exact" w:line="280" w:before="0" w:after="0"/>
              <w:ind w:left="22" w:hanging="0"/>
              <w:rPr/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2838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тыс.</w:t>
            </w:r>
          </w:p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30"/>
              </w:rPr>
              <w:t>Хоростовский сельский исполнительный комитет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844 923,0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                    </w:t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677 243,0</w:t>
            </w:r>
          </w:p>
        </w:tc>
      </w:tr>
      <w:tr>
        <w:trPr>
          <w:trHeight w:val="1042" w:hRule="atLeast"/>
        </w:trPr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значения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588 037,0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и самоуправления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588 037,0</w:t>
            </w:r>
          </w:p>
        </w:tc>
      </w:tr>
      <w:tr>
        <w:trPr>
          <w:trHeight w:val="347" w:hRule="atLeast"/>
        </w:trPr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4 347,0</w:t>
            </w:r>
          </w:p>
        </w:tc>
      </w:tr>
      <w:tr>
        <w:trPr>
          <w:trHeight w:val="1042" w:hRule="atLeast"/>
        </w:trPr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езервные фонды местных исполнитель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аспорядительных органов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4 347,0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84 859,0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84 859,0</w:t>
            </w:r>
          </w:p>
        </w:tc>
      </w:tr>
      <w:tr>
        <w:trPr>
          <w:trHeight w:val="1390" w:hRule="atLeast"/>
        </w:trPr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ЖИЛИЩНО-КОММУНАЛЬНЫЕ УСЛУГИ И ЖИЛИЩ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СТРОИТЕЛЬСТВО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167 680,0</w:t>
            </w:r>
          </w:p>
        </w:tc>
      </w:tr>
      <w:tr>
        <w:trPr>
          <w:trHeight w:val="695" w:hRule="atLeast"/>
        </w:trPr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167 6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5:00Z</dcterms:created>
  <dc:creator>HomeUser</dc:creator>
  <dc:description/>
  <dc:language>en-US</dc:language>
  <cp:lastModifiedBy>Win7Ultimate_x64</cp:lastModifiedBy>
  <cp:lastPrinted>2016-03-09T15:46:00Z</cp:lastPrinted>
  <dcterms:modified xsi:type="dcterms:W3CDTF">2016-03-16T05:35:00Z</dcterms:modified>
  <cp:revision>2</cp:revision>
  <dc:subject/>
  <dc:title/>
</cp:coreProperties>
</file>