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2.12.2021 №3-28/53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 декабря 2021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63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лговского      сельского         Сов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депутатов от 31 декабря 2020 г.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50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лго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в решение Долговского сельского Совета депутатов               от 31 декабря 2020 г. № 50 «О сельском бюджете на 2021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175 517,00» заменить цифрами «177 383,90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175 517,00» заменить цифрами «177 383,9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75 517,00» заменить цифрами «177 383,9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 пункт 4 дополнить частями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2 566,9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ложить Солигорскому районному Совету депутатов направить межбюджетные трансферты на финансирование расходов                          по благоустройству населенных пунктов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Журавл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 xml:space="preserve">.12.20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1 № 63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ХОДЫ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9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 9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 9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 9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виде выигрышей (возвращенных несыгранных ставок), полученными физическими лицами от организаторов азартных игр – юридических лиц Республики Беларусь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 в фиксированных сумма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6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9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                        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73,9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сдачи в аренду имущества, находящегося                  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3 373,9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3 373,9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80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та за право заключения договоров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6,9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                   и 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Доходы, поступающие в возмещение расходов                                  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2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2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2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83,90</w:t>
            </w:r>
          </w:p>
        </w:tc>
      </w:tr>
    </w:tbl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0 № 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1 № 63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494,9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 386,74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 386,7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6,2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6,2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66,9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 566,9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604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28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28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7 383,9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0 № 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2.2021 № 63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 383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гов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 383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494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86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86,7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5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2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2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6,9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28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28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лгов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0 № 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Долг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02.12.2021 № 63)</w:t>
            </w:r>
          </w:p>
        </w:tc>
      </w:tr>
    </w:tbl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16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348"/>
        <w:gridCol w:w="2275"/>
        <w:gridCol w:w="2559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1 году, рублей</w:t>
            </w:r>
          </w:p>
        </w:tc>
      </w:tr>
      <w:tr>
        <w:trPr>
          <w:trHeight w:val="3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285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48 285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 2021 – 2025 годы, утвержденная постановлением Совета Министров Республики Беларусь от 29 января 2021 г.  № 55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олговский сельский исполнительный комитет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604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2021г.                                                                   И.Н.Кара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       И.М.Дал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1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50" w:leader="none"/>
      </w:tabs>
      <w:rPr/>
    </w:pPr>
    <w:r>
      <w:rPr/>
      <w:tab/>
    </w:r>
    <w:r>
      <w:rPr>
        <w:sz w:val="28"/>
        <w:szCs w:val="28"/>
        <w:lang w:val="ru-RU"/>
      </w:rPr>
      <w:t xml:space="preserve">                              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9:00Z</dcterms:created>
  <dc:creator>ISPOLKOM</dc:creator>
  <dc:description/>
  <cp:keywords/>
  <dc:language>en-US</dc:language>
  <cp:lastModifiedBy>User</cp:lastModifiedBy>
  <cp:lastPrinted>2021-12-22T10:46:00Z</cp:lastPrinted>
  <dcterms:modified xsi:type="dcterms:W3CDTF">2021-12-22T12:53:00Z</dcterms:modified>
  <cp:revision>13</cp:revision>
  <dc:subject/>
  <dc:title>                                                        </dc:title>
</cp:coreProperties>
</file>