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</w:rPr>
        <w:t>Интернет-сайт Солигорского районного исполнительного комитета, 10.12.2020,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3-28/406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СТАРОБИНСКОГО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А ДЕПУТАТОВ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</w:rPr>
      </w:pPr>
      <w:r>
        <w:rPr>
          <w:sz w:val="36"/>
          <w:szCs w:val="36"/>
        </w:rPr>
        <w:t>13 ноября 2020 г. № 67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.п.Староб</w:t>
      </w:r>
      <w:r>
        <w:rPr>
          <w:sz w:val="22"/>
          <w:szCs w:val="22"/>
          <w:lang w:val="be-BY"/>
        </w:rPr>
        <w:t>ін</w:t>
      </w:r>
      <w:r>
        <w:rPr>
          <w:sz w:val="22"/>
          <w:szCs w:val="22"/>
        </w:rPr>
        <w:t xml:space="preserve">                                                                                                         г.п.Старобин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Об         изменении                  решения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таробинского  сельского         Сов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eastAsia="en-US"/>
        </w:rPr>
        <w:t>депутатов от 31 декабря 2019 г.  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51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решение Старобинского  сельского    Совета    депутатов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31 декабря 2019 г. № 51 «О сельском бюджете на 2020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в пункте 1 цифры «226 012,63» заменить цифрами «239 508,63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226 012,63» заменить цифрами «239 508,63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226 012,63» заменить цифрами «239 508,63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</w:t>
      </w:r>
      <w:r>
        <w:rPr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ункт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. Принять в 2020 году в сельский бюджет, передаваемую из район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тацию в сумме 49 880,63 руб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межбюджетные трансферты в сумме 13 496,00 рубля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4. в приложении 1 к этому решению позиции: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80,6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80,6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80,6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80,6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012,63»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76,6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76,6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екущие безвозмездные поступления от других бюдже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76,6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80,63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9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 49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508,63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5. приложения 2, 3 к этому решению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5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20  № 67)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312,56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712,56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712,5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4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4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063,0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063,0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6 063,07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6 133,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 13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508,6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5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20  № 67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 508,6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508,6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712,5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712,5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712,5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63,0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63,0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63,0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 13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 133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ind w:left="-709" w:firstLine="637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0:00Z</dcterms:created>
  <dc:creator>ISPOLKOM</dc:creator>
  <dc:description/>
  <cp:keywords/>
  <dc:language>en-US</dc:language>
  <cp:lastModifiedBy>Admin</cp:lastModifiedBy>
  <cp:lastPrinted>2020-11-26T10:28:00Z</cp:lastPrinted>
  <dcterms:modified xsi:type="dcterms:W3CDTF">2021-03-22T12:10:00Z</dcterms:modified>
  <cp:revision>2</cp:revision>
  <dc:subject/>
  <dc:title>                                                        </dc:title>
</cp:coreProperties>
</file>