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</w:rPr>
        <w:t>Интернет-сайт Солигорского районного исполнительного комитета, 06.04.2017, 3-28/12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30 марта 201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 сельского бюджета за 2016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Го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илагаемый отчет об исполнении сельского бюджета за 2016 год по доходам в сумме 81140,31 рубля и по расходам в сумме 70527,80 рубля с превышением расходов над доходами в сумме 10612,71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033"/>
      </w:tblGrid>
      <w:tr>
        <w:trPr>
          <w:trHeight w:val="1420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оцкого 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 № 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тчет об исполнении сельского бюджета за 2016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left="8505" w:hanging="0"/>
        <w:rPr/>
      </w:pPr>
      <w:r>
        <w:rPr/>
        <w:t>(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928"/>
        <w:gridCol w:w="1984"/>
        <w:gridCol w:w="1985"/>
      </w:tblGrid>
      <w:tr>
        <w:trPr>
          <w:tblHeader w:val="true"/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98,1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6,72</w:t>
            </w:r>
          </w:p>
        </w:tc>
      </w:tr>
      <w:tr>
        <w:trPr>
          <w:trHeight w:val="24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16,3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16,3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3,32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,44</w:t>
            </w:r>
          </w:p>
        </w:tc>
      </w:tr>
      <w:tr>
        <w:trPr>
          <w:trHeight w:val="26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,4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,88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,88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,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,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,1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,18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7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7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7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,21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</w:tr>
      <w:tr>
        <w:trPr>
          <w:trHeight w:val="9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3,9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0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40,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3"/>
        <w:gridCol w:w="1973"/>
        <w:gridCol w:w="1973"/>
        <w:gridCol w:w="1974"/>
      </w:tblGrid>
      <w:tr>
        <w:trPr>
          <w:tblHeader w:val="true"/>
          <w:trHeight w:val="8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1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1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17,84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98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01,14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98,6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7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01,14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7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6,70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7,1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,0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6,70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,63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,63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8,13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1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8,1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25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55" w:firstLine="1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27,6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1984"/>
        <w:gridCol w:w="1984"/>
        <w:gridCol w:w="1984"/>
      </w:tblGrid>
      <w:tr>
        <w:trPr>
          <w:trHeight w:val="8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12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612,71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112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612,71</w:t>
            </w:r>
          </w:p>
        </w:tc>
      </w:tr>
      <w:tr>
        <w:trPr>
          <w:trHeight w:val="4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11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612,71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4:00Z</dcterms:created>
  <dc:creator>TEHNOMIR</dc:creator>
  <dc:description/>
  <dc:language>en-US</dc:language>
  <cp:lastModifiedBy>Win7Ultimate_x64</cp:lastModifiedBy>
  <cp:lastPrinted>2017-04-04T12:10:00Z</cp:lastPrinted>
  <dcterms:modified xsi:type="dcterms:W3CDTF">2017-04-06T10:04:00Z</dcterms:modified>
  <cp:revision>2</cp:revision>
  <dc:subject/>
  <dc:title/>
</cp:coreProperties>
</file>