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нет-сайт Солигорского районного исполнительного комитета, 22.02.2018 № 3-28/18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>29 декабря 2017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lang w:val="be-BY"/>
        </w:rPr>
        <w:t>71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ельском бюджете на 2018 го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слобод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сельский бюджет на 2018 год по расходам в сумме 166 923,00 белорусского рубля (далее – рубль) исходя из прогнозируемого объема доходов в сумме 166 923,00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Включить в 2018 году в сельский бюджет средства самообложения в сумме 1 000,00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становить на 2018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сельского бюджета в сумме 166 923,00 рубля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сельского бюджета в сумме 166 923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 функциональной классификацией расходов бюджета по разделам, подразделам и вид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но приложению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Установить размер оборотной кассовой наличности по сельскому бюджету на 1 января 2019 г. в сумме 1 000,00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Принять в 2018 году в сельский бюджет, передаваемую из районного бюджета дотацию в сумме 85 936,00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Создать в 2018 году в расходной части сельского бюджета резервный фонд Краснослободского сельского исполнительного комитета в размере 809,00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Настоящее решение вступает в силу с 1 января 2018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  </w:t>
        <w:tab/>
        <w:t xml:space="preserve">                                                              Е.Г.Шкурк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сельского бюдж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1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-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82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0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ошлина за совершение юридически значимых действий с физических лиц (за исключ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й пошлины за предоставление права на охоту)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0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ые взносы (перечисления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9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9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9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9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 92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</w:tc>
      </w:tr>
    </w:tbl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538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 128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3 105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3 10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21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214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 79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9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6 92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-142" w:right="382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exact" w:line="280" w:before="0" w:after="0"/>
        <w:ind w:right="382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25"/>
        <w:gridCol w:w="967"/>
        <w:gridCol w:w="1378"/>
        <w:gridCol w:w="690"/>
        <w:gridCol w:w="2302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ий бюджет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 сельский исполнительный комите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 923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 128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 105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 105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14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общегосударственные вопрос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14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ind w:right="451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795,00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населенных пунктов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795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 w:before="0" w:after="0"/>
        <w:ind w:right="28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4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7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2:00Z</dcterms:created>
  <dc:creator>Шкурко</dc:creator>
  <dc:description/>
  <cp:keywords/>
  <dc:language>en-US</dc:language>
  <cp:lastModifiedBy>Win7Ultimate_x64</cp:lastModifiedBy>
  <cp:lastPrinted>2018-02-19T16:29:00Z</cp:lastPrinted>
  <dcterms:modified xsi:type="dcterms:W3CDTF">2018-02-22T14:05:00Z</dcterms:modified>
  <cp:revision>3</cp:revision>
  <dc:subject/>
  <dc:title/>
</cp:coreProperties>
</file>