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ернет-сайт Солигорского районного исполнительного комитета, 22.02.2018 № 3-28/183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КРАСНОСЛОБОД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36"/>
          <w:szCs w:val="36"/>
        </w:rPr>
        <w:t>25 января 2018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72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 утверждении отчета 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 исполнен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юджета за 2017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пункта 4 статьи 124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юджетного кодекса Республики Беларусь Краснослобод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твердить прилагаем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 исполнении сельского бюджета за 2017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д по доходам в сумме 131 851,03 рубля и по расходам в сумме 119 761,24 рубля с превышением доходов над расходами в сумме 12 089,79 руб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Председатель   </w:t>
        <w:tab/>
        <w:t xml:space="preserve">                                                              Е.Г.Шкурко</w:t>
      </w:r>
    </w:p>
    <w:tbl>
      <w:tblPr>
        <w:tblW w:w="94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111"/>
      </w:tblGrid>
      <w:tr>
        <w:trPr>
          <w:trHeight w:val="1420" w:hRule="atLeast"/>
        </w:trPr>
        <w:tc>
          <w:tcPr>
            <w:tcW w:w="5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 w:before="0" w:after="0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 w:before="0" w:after="0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 w:before="0" w:after="0"/>
              <w:ind w:left="34" w:hanging="34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 w:before="0" w:after="0"/>
              <w:ind w:left="34" w:hanging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раснослободского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 w:before="0" w:after="0"/>
              <w:ind w:left="34" w:hanging="34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 w:before="0" w:after="0"/>
              <w:ind w:left="34" w:hanging="34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.01.2018 № 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чет об исполнении сельского бюджета за 2017 год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ублей)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6"/>
        <w:gridCol w:w="1848"/>
        <w:gridCol w:w="1984"/>
        <w:gridCol w:w="1985"/>
      </w:tblGrid>
      <w:tr>
        <w:trPr>
          <w:tblHeader w:val="true"/>
          <w:trHeight w:val="8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сено изменений и допол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1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1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 309,0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и на доходы и прибы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 4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 4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 711,49</w:t>
            </w:r>
          </w:p>
        </w:tc>
      </w:tr>
      <w:tr>
        <w:trPr>
          <w:trHeight w:val="24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оходный нало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 4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 4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 711,49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оходный налог с физических лиц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 04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 04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 605,43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,06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и на собственность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 90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 908,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 483,33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12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12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353,89</w:t>
            </w:r>
          </w:p>
        </w:tc>
      </w:tr>
      <w:tr>
        <w:trPr>
          <w:trHeight w:val="262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12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12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353,89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недвижимость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8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78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 129,44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недвижимость физических лиц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78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8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 129,44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налоги, сборы (пошлины) и другие налоговые до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7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7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114,2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7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7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114,2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7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7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114,25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946,96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3,24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ы за пользование денежными средствами бюджетов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3,24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3,24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 от осуществления приносящей доходы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501,72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 от сдачи в аренду земельных участ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099,50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ендная плата за пользование земельными участк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099,50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енсации расходов государств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2,22</w:t>
            </w:r>
          </w:p>
        </w:tc>
      </w:tr>
      <w:tr>
        <w:trPr>
          <w:trHeight w:val="8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2,22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2,00</w:t>
            </w:r>
          </w:p>
        </w:tc>
      </w:tr>
      <w:tr>
        <w:trPr>
          <w:trHeight w:val="59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ровольные взносы (перечисления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0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упление средств самообложен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0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 59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 59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 595,00</w:t>
            </w:r>
          </w:p>
        </w:tc>
      </w:tr>
      <w:tr>
        <w:trPr>
          <w:trHeight w:val="9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 5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 5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 595,00</w:t>
            </w:r>
          </w:p>
        </w:tc>
      </w:tr>
      <w:tr>
        <w:trPr>
          <w:trHeight w:val="8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кущие безвозмездные поступления от других бюджетов бюджетной системы Республики Беларус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 5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 5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 595,0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тации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 59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 59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 595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 3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 3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 851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3"/>
        <w:gridCol w:w="1871"/>
        <w:gridCol w:w="1973"/>
        <w:gridCol w:w="1974"/>
      </w:tblGrid>
      <w:tr>
        <w:trPr>
          <w:tblHeader w:val="true"/>
          <w:trHeight w:val="8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сено изменений и дополн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 992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7 64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 173,60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е органы общего назна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 03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 394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 009,28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местного управления и самоуправлен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 034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394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 009,28</w:t>
            </w:r>
          </w:p>
        </w:tc>
      </w:tr>
      <w:tr>
        <w:trPr/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7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7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7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7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ая общегосударственная деятель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251,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251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164,32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Иные общегосударственные вопро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251,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251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164,32</w:t>
            </w:r>
          </w:p>
        </w:tc>
      </w:tr>
      <w:tr>
        <w:trPr>
          <w:trHeight w:val="1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379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213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587,64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устройство населенных пункт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 379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213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587,6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 371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 56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firstLine="18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9 761,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5"/>
        <w:gridCol w:w="1849"/>
        <w:gridCol w:w="1984"/>
        <w:gridCol w:w="1984"/>
      </w:tblGrid>
      <w:tr>
        <w:trPr>
          <w:trHeight w:val="8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я профици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сено изменений и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е финансировани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9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12 089,79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утреннее финансировани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9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12 089,79</w:t>
            </w:r>
          </w:p>
        </w:tc>
      </w:tr>
      <w:tr>
        <w:trPr>
          <w:trHeight w:val="4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е остатков средств бюдж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1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12 089,7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595" w:leader="none"/>
      </w:tabs>
      <w:rPr/>
    </w:pPr>
    <w:r>
      <w:rPr>
        <w:sz w:val="28"/>
        <w:szCs w:val="28"/>
        <w:lang w:val="ru-RU"/>
      </w:rPr>
      <w:tab/>
      <w:tab/>
      <w:t>3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59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2790;fld=134;dst=101454" TargetMode="External"/><Relationship Id="rId3" Type="http://schemas.openxmlformats.org/officeDocument/2006/relationships/hyperlink" Target="consultantplus://offline/belorus?base=RLAW925;n=35053;fld=134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2:00Z</dcterms:created>
  <dc:creator>Шкурко</dc:creator>
  <dc:description/>
  <cp:keywords/>
  <dc:language>en-US</dc:language>
  <cp:lastModifiedBy>Win7Ultimate_x64</cp:lastModifiedBy>
  <cp:lastPrinted>2018-02-16T12:57:00Z</cp:lastPrinted>
  <dcterms:modified xsi:type="dcterms:W3CDTF">2018-02-22T14:08:00Z</dcterms:modified>
  <cp:revision>4</cp:revision>
  <dc:subject/>
  <dc:title/>
</cp:coreProperties>
</file>