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6.02.2015, 3-28/17</w:t>
      </w:r>
    </w:p>
    <w:p>
      <w:pPr>
        <w:pStyle w:val="Normal"/>
        <w:tabs>
          <w:tab w:val="clear" w:pos="708"/>
          <w:tab w:val="center" w:pos="4677" w:leader="none"/>
        </w:tabs>
        <w:ind w:left="-1134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ОКТЯБРЬСКОГО СЕЛЬСКОГО СОВЕТА ДЕПУТАТОВ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lang w:val="be-BY"/>
        </w:rPr>
        <w:t>31 декабря 2014 г. № 15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       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 Октябрь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бюджет на 2015 год по расходам в сумме  669680,9 тысяч рублей (далее – тыс. рубле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ключить в 2015 году в сельский бюджет средства самообложения 6000,0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, что доходы сельского бюджета составляют 669680,9 тыс. рублей согласно приложению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в сумме 669680,9 тыс.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Утвердить оборотную кассовую наличность по сельскому бюджету на 1 января 2016 года в сумме 6000,0 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Учесть, что решением Солигорского районного Совета депутатов от 30 декабря 2014 г. № 43 «О районном бюджете на 2015 год» (Национальный  правовой  Интернет-портал  Республики Беларусь, 20.02.2015, 9/69083), утвержден норматив отчислений в доход сельского бюджета от подоходного налога с физических лиц в размере 0,04 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Включить в 2015 году в сельский бюджет, передаваемую из районного бюджета дотацию в сумме  218818,9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Делегировать сельскому исполнительному комитету право предоставлять отдельным плательщикам – физическим лицам, не являющимся индивидуальными предпринимателями, льготы по уплат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ого налога и налога на недвижимость исходя из имущественного полож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10. Настоящее решение вступает в силу с 1 января 2015 г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едседатель </w:t>
        <w:tab/>
        <w:tab/>
        <w:t xml:space="preserve">                                           И.Е.Бас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80" w:firstLine="720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 xml:space="preserve">Приложение 1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Октябрьского  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31.12.2014 № 15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оходы сельского бюджета</w:t>
      </w: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80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742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86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2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1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818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818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818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818,9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9680,9</w:t>
            </w:r>
          </w:p>
        </w:tc>
      </w:tr>
    </w:tbl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1944"/>
      </w:tblGrid>
      <w:tr>
        <w:trPr>
          <w:trHeight w:val="80" w:hRule="atLeast"/>
        </w:trPr>
        <w:tc>
          <w:tcPr>
            <w:tcW w:w="967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Октябрь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31.12.2014 № 1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67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0680,9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1497,3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71497,3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508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508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467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4675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9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00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69680,9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31.12.2014 № 15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и     расходов    сельского    бюджета   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классификацией  расходов 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по  разделам,  подразделам  и  видам 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01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ле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  сельский 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80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80,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97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97,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4:00Z</dcterms:created>
  <dc:creator>User</dc:creator>
  <dc:description/>
  <cp:keywords/>
  <dc:language>en-US</dc:language>
  <cp:lastModifiedBy>Admin</cp:lastModifiedBy>
  <cp:lastPrinted>2015-02-24T11:33:00Z</cp:lastPrinted>
  <dcterms:modified xsi:type="dcterms:W3CDTF">2015-02-27T07:55:00Z</dcterms:modified>
  <cp:revision>3</cp:revision>
  <dc:subject/>
  <dc:title>Макет решения</dc:title>
</cp:coreProperties>
</file>