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 ОХРАНЫ ТРУДА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 ПОДГОТОВКЕ К РАБОТЕ СЕЛЬСКОХОЗЯЙСТВЕННЫХ МАШИН И АГРЕГАТОВ К ВЕСЕННЕ-ПОЛЕВЫМ РАБОТАМ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 началом весенне-полевых работ большинство процессов сельскохозяйственного производства выполняют механизированными средствами. Процессы механизации сельскохозяйственных работ с каждым годом увеличиваются, в связи с чем растет ответственность работающих к безопасным методам работы с использованием средств механизации. Но не все знают, что кроме умения управлять машиной, необходимо грамотно ее обслуживать и использовать. Машина в неумелых руках может нанести вред человеку. Чтобы этого не случилось, нужно хорошо знать и соблюдать требования охраны тру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К управлению тракторами и сложными сельскохозяйственными и специализированными машинами допускаются лица не моложе 18 лет, имеющие документ, подтверждающий право управления машинами, прошедшие в установленном порядке медицинское освидетельствование, медицинский осмотр, производственное обучение, стажировку, инструктаж и проверку знаний по вопросам охраны труд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нание и строгое выполнение правил и инструкций по охране труда являются важнейшим условием предупреждения несчастных случаев при работе на тракторах и сельскохозяйственных машинах. Каждый работающий должен помнить, что малейшее нарушение правил охраны труда может привести не только к аварии, но и к несчастному случаю. Поэтому нужно выполнять только порученную работу при условии, что безопасные приемы ее выполнения хорошо известн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 избежание несчастного случая строго запрещается приступать к управлению трактором, самоходным шасси, а также к работе на других сельскохозяйственных машинах и орудиях в состоянии алкогольного опьян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дготовка сельскохозяйственных машин к работе заключается в проверке технического состояния, заправке горючими и смазочными материалами. Комплектование и наладка машинно-тракторного агрегата должны осуществляться трактористом под руководством и при участии одного из следующих лиц: бригадира, помощника бригадира, механика отделения, агронома с привлечением в случае необходимости других работников и применением подъемных приспособлений, гарантирующих безопасное выполнение этих операций. Изменение трактористом состава агрегата без разрешения специалистов не допускается. При проверке технического состояния машин необходимо уточнить наличие и надежность крепления защитных ограждений над вращающимися механизмами, карданными, зубчатыми и другими передачами, состояние механизма рулевого управления, тормозов сигнализации и освещения, а также наличие и исправность прилагаемого к машине инструмента, средств противопожарной защиты, емкостей с питьевой водой, аптечек первой медицинской помощи. Тракторы, самоходные машины и автомобили должны быть укомплектованы медицинской аптечкой согласно постановлению Министерства здравоохранения Республики Беларусь от 15 января 2007 г. № 4 «Об утверждении перечней вложений, входящих в аптечки первой медицинской помощи, и порядке их комплектации». При обнаружении неисправностей, которые трудно устранить работающему на сельскохозяйственных машинах, необходимо сообщить бригадиру, механику, непосредственному руководителю рабо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е допускаются к эксплуатации автомобили, тракторы, сельскохозяйственные машины и агрегаты, не отвечающие требованиям безопасности, не прошедшие ежегодный государственный технический осмотр, не обеспечивающие безопасную работу (отсутствие ограждений вращающихся и придаточных механизмов, с не оборудованным согласно установленным требованиям рабочим местом; неисправным рулевым управлением; неотрегулированными тормозными устройствами и т.д.), без медицинской аптечки, знака аварийной остановки, упоров противооткатных и средств для тушения пожар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всех современных тракторах имеется вал отбора мощности, при помощи которого приводятся во вращение рабочие органы многих сельскохозяйственных машин. Защитный кожух карданного вала должен быть зафиксирован от вращения, а на тракторе и машине должны быть установлены защитные ограждения (кожуха), перекрывающие воронки защитного кожуха на величину не менее 50 мм. Малейшее соприкосновение одежды рабочего с поверхностью вращающегося вала очень опасно. Одежда может намотаться на вал и травмировать работающего. Поэтому нельзя работать без защитных кожухов над карданными и другими валами.</w:t>
      </w:r>
      <w:r>
        <w:rPr/>
        <w:t xml:space="preserve"> </w:t>
      </w:r>
      <w:r>
        <w:rPr>
          <w:sz w:val="28"/>
          <w:szCs w:val="28"/>
        </w:rPr>
        <w:t>При обслуживании сельскохозяйственных машин необходимо руководствоваться требованиями безопасности по монтажу, эксплуатации, предусмотренными в руководствах к каждой машине и оборудова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ледующий этап подготовки тракторов и самоходных машин к работе – заправка горючим, смазочными материалами и водой. Проведение этих операций требует знания соблюдения определенных противопожарных мер. Все нефтепродукты легкогорючие, а бензин, кроме того, легко воспламеняющаяся жидкость. Очень опасны пары нефтепродуктов. Пожар или взрыв нефтепродуктов может возникнуть от небольшой искры, соприкосновения нефтяных паров с сильно нагретыми  предметами, например: с выхлопным коллектором двигателя. Для работы в ночную смену машины надо заправлять горючим, маслом и водой только с вечера. Как исключение, заправка трактора ночью разрешается при свете фар другого трактора, автомобиля или электрического фонаря, исключая факел или другой источник света с открытым пламенем. При работе с нефтепродуктами надо помнить, что вдыхание паров горючего опасно. Кожу лица и рук необходимо оберегать от попадания нефтепродуктов, так как они вызывают раздражение, а также может появиться краснота, сыпь, нарыв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 подготовке сельскохозяйственной технике к весенне-полевым работам нужно сделать все возможное, чтобы не допустить несчастных случаев на производств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5.04.202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нформацию предостави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ный государственный инспекто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уцкого межрайонного отде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инского областного управления </w:t>
      </w:r>
    </w:p>
    <w:p>
      <w:pPr>
        <w:pStyle w:val="Normal"/>
        <w:rPr/>
      </w:pPr>
      <w:r>
        <w:rPr>
          <w:sz w:val="28"/>
          <w:szCs w:val="28"/>
        </w:rPr>
        <w:t>Департамента государственной инспекции труда</w:t>
        <w:tab/>
        <w:tab/>
        <w:t xml:space="preserve">          Тумилович Д.Ю.</w:t>
      </w:r>
    </w:p>
    <w:sectPr>
      <w:type w:val="nextPage"/>
      <w:pgSz w:w="11906" w:h="16838"/>
      <w:pgMar w:left="1276" w:right="70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7T06:24:00Z</dcterms:created>
  <dc:creator>Admin</dc:creator>
  <dc:description/>
  <dc:language>en-US</dc:language>
  <cp:lastModifiedBy>W7U</cp:lastModifiedBy>
  <cp:lastPrinted>2021-01-15T14:17:00Z</cp:lastPrinted>
  <dcterms:modified xsi:type="dcterms:W3CDTF">2021-04-07T06:24:00Z</dcterms:modified>
  <cp:revision>2</cp:revision>
  <dc:subject/>
  <dc:title/>
</cp:coreProperties>
</file>