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0"/>
          <w:szCs w:val="30"/>
          <w:lang w:eastAsia="ru-RU"/>
        </w:rPr>
      </w:pPr>
      <w:r>
        <w:rPr>
          <w:rFonts w:eastAsia="Times New Roman" w:cs="Cambria" w:ascii="Cambria" w:hAnsi="Cambria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0"/>
          <w:szCs w:val="30"/>
          <w:lang w:eastAsia="ru-RU"/>
        </w:rPr>
      </w:pPr>
      <w:r>
        <w:rPr>
          <w:rFonts w:eastAsia="Times New Roman" w:cs="Cambria" w:ascii="Cambria" w:hAnsi="Cambria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0"/>
          <w:szCs w:val="30"/>
          <w:lang w:eastAsia="ru-RU"/>
        </w:rPr>
      </w:pPr>
      <w:r>
        <w:rPr>
          <w:rFonts w:eastAsia="Times New Roman" w:cs="Cambria" w:ascii="Cambria" w:hAnsi="Cambria"/>
          <w:b/>
          <w:sz w:val="30"/>
          <w:szCs w:val="30"/>
          <w:lang w:eastAsia="ru-RU"/>
        </w:rPr>
        <w:t>8.9.4. Внесение изменения в сведения, включенные в Реестр бытовых услуг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0"/>
          <w:szCs w:val="30"/>
          <w:lang w:eastAsia="ru-RU"/>
        </w:rPr>
      </w:pPr>
      <w:r>
        <w:rPr>
          <w:rFonts w:eastAsia="Times New Roman" w:cs="Cambria" w:ascii="Cambria" w:hAnsi="Cambria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ведения, предусмотренные в абзаце третьем подпункта 9.1 пункта 9 Положения о государственном информационном ресурсе «Реестр бытовых услуг Республики Белару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ведения, предусмотренные в абзацах втором, четвертом–восьмом, десятом–двенадцатом подпункта 9.1 пункта 9 Положения о государственном информационном ресурсе «Реестр бытовых услуг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Максимальный срок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существления административной процедуры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3</w:t>
      </w:r>
      <w:r>
        <w:rPr>
          <w:sz w:val="30"/>
          <w:szCs w:val="30"/>
        </w:rPr>
        <w:t xml:space="preserve"> рабочих дн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Размер платы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30"/>
          <w:szCs w:val="30"/>
          <w:u w:val="single"/>
        </w:rPr>
      </w:pPr>
      <w:r>
        <w:rPr>
          <w:rFonts w:cs="Cambria" w:ascii="Cambria" w:hAnsi="Cambria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30"/>
          <w:szCs w:val="30"/>
          <w:u w:val="single"/>
        </w:rPr>
      </w:pPr>
      <w:r>
        <w:rPr>
          <w:rFonts w:cs="Cambria" w:ascii="Cambria" w:hAnsi="Cambria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pacing w:val="-4"/>
          <w:sz w:val="30"/>
          <w:szCs w:val="30"/>
        </w:rPr>
      </w:pPr>
      <w:r>
        <w:rPr>
          <w:rFonts w:cs="Cambria" w:ascii="Cambria" w:hAnsi="Cambria"/>
          <w:b/>
          <w:bCs/>
          <w:spacing w:val="-4"/>
          <w:sz w:val="30"/>
          <w:szCs w:val="30"/>
        </w:rPr>
        <w:t>Административная процедура 8.9.4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2"/>
        <w:gridCol w:w="4793"/>
      </w:tblGrid>
      <w:tr>
        <w:trPr/>
        <w:tc>
          <w:tcPr>
            <w:tcW w:w="541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79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4 </w:t>
              <w:br/>
              <w:t xml:space="preserve">«Внесение изменения в сведения, </w:t>
              <w:br/>
              <w:t xml:space="preserve">включенные в Реестр бытовых услуг </w:t>
              <w:br/>
              <w:t xml:space="preserve">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уполномоченного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на формирование территориальной базы данных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государственного информационного ресурса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</w:tbl>
    <w:p>
      <w:pPr>
        <w:pStyle w:val="Titlep"/>
        <w:rPr/>
      </w:pPr>
      <w:r>
        <w:rPr/>
        <w:t>ЗАЯВЛЕНИЕ*</w:t>
        <w:br/>
        <w:t>о внесении изменения в сведения, включенные в государственный информационный ресурс «Реестр бытовых услуг Республики Беларусь», для субъектов, оказывающих бытовые услуги в объекте бытового обслужи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04"/>
        <w:gridCol w:w="4646"/>
        <w:gridCol w:w="3486"/>
        <w:gridCol w:w="69"/>
      </w:tblGrid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государственном информационном ресурсе «Реестр бытовых услуг Республики Беларусь»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мод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ыт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ль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ска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чечна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тограф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ска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рокат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ой вид объект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Место нахождения объекта бытового обслуживания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индек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 (при наличии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 и т.д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офис, комната и т.п.) и номер помеще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Дополнительная информац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бытовых услуг, оказываемых в объекте бытового обслуживания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бытовых услуг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«Классификатор продукции по видам экономической деятельности»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Дополнительная информац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, занимаемая под оказание бытовых услуг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Права на объект недвижимости, в котором размещен объект бытового обслуживания: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. вещные права на объект недвижимости, в котором размещен объект бытового обслуживания (с указанием собственника объекта недвижимости)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2. обязательственные права на объект недвижимости субъекта, оказывающего бытовые услуги (с указанием срока владения и (или) пользования объектом недвижимости)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Режим работы объекта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ы (при наличии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Количество рабочих мест, созданных на объекте бытового обслуживания, в том числе рабочих мест: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е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его персонал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нет-сай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www.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Сведения о руководителе объекта бытового обслуживания (при наличии)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вязи с _______________________________________________________________</w:t>
      </w:r>
    </w:p>
    <w:p>
      <w:pPr>
        <w:pStyle w:val="Undline"/>
        <w:ind w:left="2694" w:hanging="0"/>
        <w:rPr/>
      </w:pPr>
      <w:r>
        <w:rPr/>
        <w:t>(причины внесения изменения в сведения, включенны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в государственный информационный ресурс «Реестр бытовых услуг Республики Беларусь»)</w:t>
      </w:r>
    </w:p>
    <w:p>
      <w:pPr>
        <w:pStyle w:val="Newncpi0"/>
        <w:rPr/>
      </w:pPr>
      <w:r>
        <w:rPr/>
        <w:t>прошу внести изменение в сведения государственного информационного ресурса «Реестр бытовых услуг Республики Беларусь»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9"/>
        <w:gridCol w:w="2783"/>
        <w:gridCol w:w="3093"/>
      </w:tblGrid>
      <w:tr>
        <w:trPr>
          <w:trHeight w:val="240" w:hRule="atLeast"/>
        </w:trPr>
        <w:tc>
          <w:tcPr>
            <w:tcW w:w="432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3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_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 xml:space="preserve">Заявления в электронной форме подаются в виде электронного документа. 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2"/>
        <w:gridCol w:w="4793"/>
      </w:tblGrid>
      <w:tr>
        <w:trPr/>
        <w:tc>
          <w:tcPr>
            <w:tcW w:w="541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79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4 </w:t>
              <w:br/>
              <w:t xml:space="preserve">«Внесение изменения в сведения, </w:t>
              <w:br/>
              <w:t xml:space="preserve">включенные в Реестр бытовых услуг </w:t>
              <w:br/>
              <w:t xml:space="preserve">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уполномоченного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на формирование территориальной базы данных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государственного информационного ресурса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</w:tbl>
    <w:p>
      <w:pPr>
        <w:pStyle w:val="Titlep"/>
        <w:rPr/>
      </w:pPr>
      <w:r>
        <w:rPr/>
        <w:t>ЗАЯВЛЕНИЕ*</w:t>
        <w:br/>
        <w:t>о внесении изменения в сведения, включенные в государственный информационный ресурс «Реестр бытовых услуг Республики Беларусь», для субъектов, оказывающих бытовые услуги без объекта бытового обслужи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3"/>
        <w:gridCol w:w="2478"/>
        <w:gridCol w:w="1544"/>
      </w:tblGrid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государственном информационном ресурсе «Реестр бытовых услуг Республики Беларусь»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Дополнительная информац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Виды бытовых услуг, оказываемых в объекте бытового обслуживания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бытовых услуг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по ОКРБ 007-2012 «Классификатор продукции по видам экономической деятельности»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Режим работы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ы (при наличии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оличество работников, непосредственно занятых в оказании бытовых услуг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Дополнительная информац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нет-сай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www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 руководителе юридического лица (ином лице, уполномоченном в соответствии с учредительными документами действовать от имени юридического лица)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 связи с _______________________________________________________________</w:t>
      </w:r>
    </w:p>
    <w:p>
      <w:pPr>
        <w:pStyle w:val="Undline"/>
        <w:ind w:left="2835" w:hanging="0"/>
        <w:rPr/>
      </w:pPr>
      <w:r>
        <w:rPr/>
        <w:t>(причины внесения изменения в сведения, включенны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в государственный информационный ресурс «Реестр бытовых услуг Республики Беларусь»)</w:t>
      </w:r>
    </w:p>
    <w:p>
      <w:pPr>
        <w:pStyle w:val="Newncpi0"/>
        <w:rPr/>
      </w:pPr>
      <w:r>
        <w:rPr/>
        <w:t>прошу внести изменение в сведения государственного информационного ресурса «Реестр бытовых услуг Республики Беларусь».</w:t>
      </w:r>
    </w:p>
    <w:p>
      <w:pPr>
        <w:pStyle w:val="Newncpi0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8"/>
        <w:gridCol w:w="2629"/>
        <w:gridCol w:w="3248"/>
      </w:tblGrid>
      <w:tr>
        <w:trPr>
          <w:trHeight w:val="240" w:hRule="atLeast"/>
        </w:trPr>
        <w:tc>
          <w:tcPr>
            <w:tcW w:w="432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3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_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Заявления в электронной форме подаются в виде электронного документа.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4"/>
        <w:gridCol w:w="3711"/>
      </w:tblGrid>
      <w:tr>
        <w:trPr/>
        <w:tc>
          <w:tcPr>
            <w:tcW w:w="649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  <w:p>
            <w:pPr>
              <w:pStyle w:val="Cap1"/>
              <w:rPr/>
            </w:pPr>
            <w:r>
              <w:rPr/>
            </w:r>
          </w:p>
          <w:p>
            <w:pPr>
              <w:pStyle w:val="Cap1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4.01.2022 № 6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8.9.4 «Внесение изменения в сведения, включенные в Реестр бытовых услуг Республики Беларусь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 – Министерство антимонопольного регулирования и торговли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районный, городской исполнительные комитеты (кроме г. Минска), местная администрация района в г. Минске;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Закон Республики Беларусь от 28 октября 2008 г. № 433-З «Об 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 28 ноября 2014 г. № 1108 «Об утверждении Положения о государственном информационном ресурсе «Реестр бытовых услуг Республики Беларусь»;</w:t>
      </w:r>
    </w:p>
    <w:p>
      <w:pPr>
        <w:pStyle w:val="Newncpi"/>
        <w:rPr/>
      </w:pPr>
      <w:r>
        <w:rPr/>
        <w:t>постановление Совета Министров Республики Беларусь от 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4.1. на интернет-сайте системы комплексного обслуживания по принципу «одна станция» государственного учреждения «Администрация Китайско-Белорусского индустриального парка «Великий камень» содержится ссылка на единый портал электронных услуг общегосударственной автоматизированной информационной системы для подачи заявления в электронной форме;</w:t>
      </w:r>
    </w:p>
    <w:p>
      <w:pPr>
        <w:pStyle w:val="Underpoint"/>
        <w:rPr/>
      </w:pPr>
      <w:r>
        <w:rPr/>
        <w:t>1.4.2. при наличии обстоятельств, указанных в абзацах шестом–девятом части первой пункта 15 Положения о 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 ноября 2014 г. № 1108, заинтересованному лицу направляется уведомление о наличии обстоятельств, влекущих невозможность внесения сведений в государственный информационный ресурс «Реестр бытовых услуг Республики Беларусь», согласно приложению к постановлению, утвердившему настоящий Регламент;</w:t>
      </w:r>
    </w:p>
    <w:p>
      <w:pPr>
        <w:pStyle w:val="Underpoint"/>
        <w:rPr/>
      </w:pPr>
      <w:r>
        <w:rPr/>
        <w:t>1.4.3. городские, районные исполнительные комитеты, местные администрации районов в г. Минске, государственное учреждение «Администрация Китайско-Белорусского индустриального парка «Великий камень» (далее – орган, уполномоченный на формирование территориальной базы данных государственного информационного ресурса «Реестр бытовых услуг Республики Беларусь») передают по каналам связи в Министерство антимонопольного регулирования и торговли сведения, содержащиеся в заявлении, для принятия решения о включении сведений в государственный информационный ресурс «Реестр бытовых услуг Республики Беларусь»;</w:t>
      </w:r>
    </w:p>
    <w:p>
      <w:pPr>
        <w:pStyle w:val="Underpoint"/>
        <w:rPr/>
      </w:pPr>
      <w:r>
        <w:rPr/>
        <w:t>1.4.4. обжалование административного решения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3"/>
        <w:gridCol w:w="3094"/>
        <w:gridCol w:w="4638"/>
      </w:tblGrid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формам согласно приложениям 1 и 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t>в ходе приема заинтересованного лица;</w:t>
              <w:br/>
              <w:t>нарочным (курьером);</w:t>
              <w:br/>
              <w:t>по 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в электронной форме – через единый портал электронных услуг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2"/>
        <w:gridCol w:w="4793"/>
      </w:tblGrid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предусмотренные в абзаце третьем подпункта 9.1 пункта 9 Положения о государственном информационном ресурсе «Реестр бытовых услуг Республики Беларусь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информационный ресурс «Государственный реестр плательщиков (иных обязанных лиц)»</w:t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предусмотренные в абзацах втором, четвертом–восьмом, десятом–двенадцатом подпункта 9.1 пункта 9 Положения о государственном информационном ресурсе «Реестр бытовых услуг Республики Беларусь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регистр юридических лиц и индивидуальных предпринимателе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Действия, совершаемые уполномоченным органом, Министерством антимонопольного регулирования и торговли Республики Беларусь по исполнению административного реш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8"/>
        <w:gridCol w:w="1859"/>
        <w:gridCol w:w="2468"/>
      </w:tblGrid>
      <w:tr>
        <w:trPr>
          <w:trHeight w:val="24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о включении в государственный информационный ресурс «Реестр бытовых услуг Республики Беларус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;</w:t>
              <w:br/>
              <w:t>электро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1:00Z</dcterms:created>
  <dc:creator>pk-oo</dc:creator>
  <dc:description/>
  <cp:keywords/>
  <dc:language>en-US</dc:language>
  <cp:lastModifiedBy>Белькевич Н.В.</cp:lastModifiedBy>
  <dcterms:modified xsi:type="dcterms:W3CDTF">2024-02-15T09:11:00Z</dcterms:modified>
  <cp:revision>2</cp:revision>
  <dc:subject/>
  <dc:title/>
</cp:coreProperties>
</file>