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7.02.2015, 3-28/23</w:t>
      </w:r>
    </w:p>
    <w:p>
      <w:pPr>
        <w:pStyle w:val="Normal"/>
        <w:tabs>
          <w:tab w:val="clear" w:pos="708"/>
          <w:tab w:val="center" w:pos="4677" w:leader="none"/>
        </w:tabs>
        <w:ind w:left="-1276" w:right="-143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 xml:space="preserve">31 </w:t>
      </w:r>
      <w:r>
        <w:rPr>
          <w:sz w:val="36"/>
          <w:szCs w:val="36"/>
          <w:lang w:val="be-BY"/>
        </w:rPr>
        <w:t>декабря</w:t>
      </w:r>
      <w:r>
        <w:rPr>
          <w:sz w:val="36"/>
          <w:szCs w:val="36"/>
        </w:rPr>
        <w:t xml:space="preserve">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4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5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Заж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5 год по расходам в сумме 722268,7 тысяч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5 году в сельский бюджет средства самообложения в сумме 50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722268,7  тысяч 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в сумме 722268,7 тысяч рублей по функциональной классификации расходов бюджета по разделам, подразделам и видам расходов согласно приложению 2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6 года в сумме 5000,0 тысяч 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30 декабря  2014 г. № 43 «О районном бюджете на 2015 год» (Национальный  правовой  Интернет-портал Республики Беларусь,      20.02.2015, 9/69083),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5 году в сельский бюджет, передаваемую из районного бюджета дотацию в сумме 231266,7 тысяч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5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Н.И.Шун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80" w:firstLine="720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 xml:space="preserve">Приложение 1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Зажевичского  сельского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30.12.2014   № 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Т</w:t>
      </w:r>
      <w:r>
        <w:rPr/>
        <w:t>ыс. рублей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100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2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3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35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4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54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28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0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/>
            </w:pPr>
            <w:r>
              <w:rPr>
                <w:sz w:val="30"/>
                <w:szCs w:val="30"/>
              </w:rPr>
              <w:tab/>
            </w:r>
            <w:r>
              <w:rPr/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266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266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266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266,7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268,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192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Заже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30.12.2014   № 1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ЩЕГОСУДАРСТВЕННАЯ ДЕЯТЕЛЬНОСТЬ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9268,7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1939,7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1939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91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91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2419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2419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ЖИЛИЩНО - КОММУНАЛЬНЫЕ УСЛУГИ И 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3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2268,7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Заж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30.12.2014  № 14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68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68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39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39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9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9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300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be-BY"/>
    </w:rPr>
  </w:style>
  <w:style w:type="character" w:styleId="2">
    <w:name w:val="Заголовок 2 Знак"/>
    <w:qFormat/>
    <w:rPr>
      <w:b/>
      <w:sz w:val="28"/>
      <w:u w:val="single"/>
      <w:lang w:val="be-BY"/>
    </w:rPr>
  </w:style>
  <w:style w:type="character" w:styleId="31">
    <w:name w:val="Заголовок 3 Знак"/>
    <w:qFormat/>
    <w:rPr>
      <w:i/>
      <w:sz w:val="28"/>
      <w:lang w:val="be-BY"/>
    </w:rPr>
  </w:style>
  <w:style w:type="character" w:styleId="Style15">
    <w:name w:val="Основной текст с отступом Знак"/>
    <w:qFormat/>
    <w:rPr>
      <w:sz w:val="30"/>
      <w:lang w:val="be-BY"/>
    </w:rPr>
  </w:style>
  <w:style w:type="character" w:styleId="21">
    <w:name w:val="Основной текст 2 Знак"/>
    <w:qFormat/>
    <w:rPr>
      <w:b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  <w:szCs w:val="20"/>
      <w:lang w:val="be-BY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be-BY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9:00Z</dcterms:created>
  <dc:creator>User</dc:creator>
  <dc:description/>
  <cp:keywords/>
  <dc:language>en-US</dc:language>
  <cp:lastModifiedBy>Admin</cp:lastModifiedBy>
  <cp:lastPrinted>2015-02-26T17:06:00Z</cp:lastPrinted>
  <dcterms:modified xsi:type="dcterms:W3CDTF">2015-03-02T07:58:00Z</dcterms:modified>
  <cp:revision>3</cp:revision>
  <dc:subject/>
  <dc:title>Макет решения</dc:title>
</cp:coreProperties>
</file>