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right="-2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6.05.2022 №3-28/58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</w:rPr>
      </w:pPr>
      <w:r>
        <w:rPr>
          <w:i/>
          <w:sz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СТАРОБИН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</w:rPr>
      </w:pPr>
      <w:r>
        <w:rPr>
          <w:sz w:val="36"/>
          <w:szCs w:val="36"/>
        </w:rPr>
        <w:t>5 мая 2022 г. № 94</w:t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4819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Старобинского сельского Совета депутатов от 29 декабря 2021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86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Старобинского сельского Совета депутатов от 29 декабря 2021 г. № 86 «О сельском бюджете на 2022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в пункте 1 цифры «246 941,00» заменить цифрами «251 589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246 941,00» заменить цифрами «251 589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246 941,00» заменить цифрами «251 589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 пункт 4 дополнить частями следующего содержа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«Передать из сельского бюджета в районный бюджет межбюджетные трансферты в сумме 4 648,0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ложить Солигорскому районному Совету депутатов направить межбюджетные трансферты на финансирование расходов по благоустройству населенных пунктов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 в приложении 1 к этому решению позиции: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»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8,00»;</w:t>
            </w:r>
          </w:p>
        </w:tc>
      </w:tr>
    </w:tbl>
    <w:p>
      <w:pPr>
        <w:pStyle w:val="Newncpi"/>
        <w:ind w:firstLine="709"/>
        <w:rPr/>
      </w:pPr>
      <w:r>
        <w:rPr/>
        <w:t>позицию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941,00»</w:t>
            </w:r>
          </w:p>
        </w:tc>
      </w:tr>
    </w:tbl>
    <w:p>
      <w:pPr>
        <w:pStyle w:val="Newncpi"/>
        <w:ind w:firstLine="709"/>
        <w:rPr/>
      </w:pPr>
      <w:r>
        <w:rPr/>
        <w:t>заменить позицией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589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5. приложения 2, 3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4"/>
        <w:gridCol w:w="2981"/>
      </w:tblGrid>
      <w:tr>
        <w:trPr/>
        <w:tc>
          <w:tcPr>
            <w:tcW w:w="6754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1 № 8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5.2022 № 94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1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1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 007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 018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 01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64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64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7 58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58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1 589,00</w:t>
            </w:r>
          </w:p>
        </w:tc>
      </w:tr>
    </w:tbl>
    <w:p>
      <w:pPr>
        <w:pStyle w:val="Normal"/>
        <w:spacing w:lineRule="exact" w:line="280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1 № 8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5.2022 № 94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1 58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1 58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00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01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01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4 64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64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 58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 582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left" w:pos="5340" w:leader="none"/>
        <w:tab w:val="right" w:pos="9355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6:00Z</dcterms:created>
  <dc:creator>ISPOLKOM</dc:creator>
  <dc:description/>
  <cp:keywords/>
  <dc:language>en-US</dc:language>
  <cp:lastModifiedBy>Win7Ultimate_x64</cp:lastModifiedBy>
  <cp:lastPrinted>2022-05-06T16:25:00Z</cp:lastPrinted>
  <dcterms:modified xsi:type="dcterms:W3CDTF">2022-05-10T05:56:00Z</dcterms:modified>
  <cp:revision>6</cp:revision>
  <dc:subject/>
  <dc:title>                                                        </dc:title>
</cp:coreProperties>
</file>