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10.11.2021, 3-28/51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8 ноября 2021 г. №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exact" w:line="280"/>
        <w:ind w:right="4109" w:hanging="0"/>
        <w:jc w:val="both"/>
        <w:rPr>
          <w:bCs/>
        </w:rPr>
      </w:pPr>
      <w:r>
        <w:rPr>
          <w:bCs/>
        </w:rPr>
        <w:t>Об организации и проведении аукционов в 2021 году</w:t>
      </w:r>
    </w:p>
    <w:p>
      <w:pPr>
        <w:pStyle w:val="Normal"/>
        <w:spacing w:lineRule="auto" w:line="360"/>
        <w:ind w:right="2268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части первой пункта 7 и части первой пункта 13 Положения о порядке продажи не завершенных строительством незаконсервированных жилых домов, дач с публичных торгов, утвержденного постановлением Совета Министров Республики Беларусь от 23 марта 2018 г. № 220, Копацевичский сельский исполнительный комитет РЕШИЛ:</w:t>
      </w:r>
    </w:p>
    <w:p>
      <w:pPr>
        <w:pStyle w:val="Normal"/>
        <w:ind w:firstLine="709"/>
        <w:jc w:val="both"/>
        <w:rPr/>
      </w:pPr>
      <w:r>
        <w:rPr/>
        <w:t>1. Уполномочить в 2021 году коммунальное консалтинговое унитарное предприятие «Минский областной центр инвестиций и приватизации» на:</w:t>
      </w:r>
    </w:p>
    <w:p>
      <w:pPr>
        <w:pStyle w:val="Normal"/>
        <w:ind w:firstLine="709"/>
        <w:jc w:val="both"/>
        <w:rPr/>
      </w:pPr>
      <w:r>
        <w:rPr/>
        <w:t>1.1. проведение аукционов по продаже не завершенных строительством жилых домов* и земельных участков, необходимых для обслуживания не завершенных строительством жилых домов, или права заключения договоров аренды таких земельных участков, расположенных на территории Копацевичского сельсовета Солигорского района Ми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* Термин «не завершенные строительством жилые дома» используется в значении, определенном Положением о порядке продажи не завершенных строительством незаконсервированных жилых домов, дач с публичных торгов.</w:t>
      </w:r>
    </w:p>
    <w:p>
      <w:pPr>
        <w:pStyle w:val="Normal"/>
        <w:ind w:firstLine="709"/>
        <w:jc w:val="both"/>
        <w:rPr/>
      </w:pPr>
      <w:r>
        <w:rPr/>
        <w:t>1.2. заключение с участниками аукционов, указанных в подпункте 1.1 настоящего пункта, соглашения о правах, обязанностях и ответственности сторон в процессе подготовки и проведения аукциона по форме, установленной постановлением Государственного комитета по имуществу Республики Беларусь от 9 сентября 2013 г. № 43 «Об установлении некоторых форм документов, связанных с организацией и проведением отдельных видов аукционов»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решения возложить            на  председателя Копацевичского сельского исполнительного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Л.Н.Жибурт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Р.С.Горбацеви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СОГЛАСОВАНО</w:t>
      </w:r>
    </w:p>
    <w:p>
      <w:pPr>
        <w:pStyle w:val="Normal"/>
        <w:spacing w:lineRule="exact" w:line="280"/>
        <w:ind w:right="5385" w:hanging="0"/>
        <w:jc w:val="both"/>
        <w:rPr/>
      </w:pPr>
      <w:r>
        <w:rPr/>
        <w:t>Коммунальное консалтинговое унитарное предприятие «Минский областной центр инвестиций и приватизации»</w:t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70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23:00Z</dcterms:created>
  <dc:creator>Gorispolkom</dc:creator>
  <dc:description/>
  <cp:keywords/>
  <dc:language>en-US</dc:language>
  <cp:lastModifiedBy>User</cp:lastModifiedBy>
  <cp:lastPrinted>2021-11-08T09:29:00Z</cp:lastPrinted>
  <dcterms:modified xsi:type="dcterms:W3CDTF">2021-11-10T06:20:00Z</dcterms:modified>
  <cp:revision>10</cp:revision>
  <dc:subject/>
  <dc:title>ВВ</dc:title>
</cp:coreProperties>
</file>