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4.04.2018, 3-28/19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4"/>
          <w:szCs w:val="24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СТАРОБИНСКОГО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Cs w:val="30"/>
        </w:rPr>
      </w:pPr>
      <w:r>
        <w:rPr>
          <w:sz w:val="36"/>
          <w:szCs w:val="36"/>
        </w:rPr>
        <w:t>15 марта 2018 г. № 71</w:t>
      </w:r>
    </w:p>
    <w:p>
      <w:pPr>
        <w:pStyle w:val="Normal"/>
        <w:rPr>
          <w:bCs w:val="false"/>
          <w:iCs w:val="false"/>
          <w:color w:val="000000"/>
          <w:sz w:val="22"/>
          <w:szCs w:val="22"/>
          <w:lang w:eastAsia="ru-RU"/>
        </w:rPr>
      </w:pPr>
      <w:r>
        <w:rPr>
          <w:bCs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Calibri" w:hAnsi="Calibri" w:cs="Calibri"/>
          <w:bCs w:val="false"/>
          <w:iCs w:val="false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Cs w:val="false"/>
          <w:iCs w:val="false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80"/>
        <w:ind w:right="4535" w:hanging="0"/>
        <w:jc w:val="both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  <w:t xml:space="preserve">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 </w:t>
      </w:r>
    </w:p>
    <w:p>
      <w:pPr>
        <w:pStyle w:val="Normal"/>
        <w:ind w:right="567" w:firstLine="708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 w:val="false"/>
          <w:iCs w:val="false"/>
          <w:color w:val="000000"/>
          <w:szCs w:val="30"/>
          <w:lang w:eastAsia="ru-RU"/>
        </w:rPr>
        <w:t>На основании части второй статьи 3.29 и статьи 3.30 Процессуально-исполнительного кодекса Республики Беларусь об административных правонарушениях Старобин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bCs w:val="false"/>
          <w:iCs w:val="false"/>
          <w:color w:val="000000"/>
          <w:szCs w:val="30"/>
          <w:lang w:eastAsia="ru-RU"/>
        </w:rPr>
        <w:t>1. Наделить полномочиями на составление протоколов об административных правонарушениях и подготовку дел об административных правонарушениях, предусмотренных Кодексом Республики Беларусь об административных правонарушениях по статьям 9.5 – 9.13, 9.22, 9.24, 9.28, 10.1 – 10.4, 10.8, частям 1 – 3 статьи 12.10, частям 1 – 3, 6 – 8 и 10 статьи 12.17, статьям 15.21 – 15.26, 15.28 – 15.31, 15.35, 15.37, 15.42 – 15.45, 15.47, 15.54, 15.61, 16.7, 19.1 – 19.7, 21.1 – 21.5, частям 1 – 4 статьи 21.6, статьям 21.9, 21.11 – 21.16, 23.1 – 23.5, 23.26, 23.40, 23.41, 23.43, части 2 статьи 23.77, статьям 23.78, 23.86, 24.4 – 24.6 Кодекса Республики Беларусь об административных правонарушениях председателя, управляющего делами, главных специалистов, инспекторов, бухгалтера I категории Старобинского сельск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bCs w:val="false"/>
          <w:iCs w:val="false"/>
          <w:color w:val="000000"/>
          <w:szCs w:val="30"/>
          <w:lang w:eastAsia="ru-RU"/>
        </w:rPr>
        <w:t>2. Признать утратившим силу решение Старобинского сельского исполнительного комитета от 29 июля 2014 г. № 279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Интернет-сайт Солигорского районного исполнительного комитета, 08.08.2014, 3-28/38).</w:t>
      </w:r>
    </w:p>
    <w:p>
      <w:pPr>
        <w:pStyle w:val="Normal"/>
        <w:ind w:firstLine="708"/>
        <w:jc w:val="both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  <w:t>3. Контроль за исполнением настоящего решения возложить на председателя Старобинского сельского исполнительного комитета.</w:t>
      </w:r>
    </w:p>
    <w:p>
      <w:pPr>
        <w:pStyle w:val="Normal"/>
        <w:ind w:firstLine="708"/>
        <w:jc w:val="both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</w:r>
    </w:p>
    <w:p>
      <w:pPr>
        <w:pStyle w:val="Normal"/>
        <w:spacing w:lineRule="auto" w:line="360" w:before="0" w:after="240"/>
        <w:jc w:val="both"/>
        <w:rPr>
          <w:bCs w:val="false"/>
          <w:iCs w:val="false"/>
          <w:color w:val="000000"/>
          <w:szCs w:val="30"/>
          <w:lang w:eastAsia="ru-RU"/>
        </w:rPr>
      </w:pPr>
      <w:r>
        <w:rPr>
          <w:bCs w:val="false"/>
          <w:iCs w:val="false"/>
          <w:color w:val="000000"/>
          <w:szCs w:val="30"/>
          <w:lang w:eastAsia="ru-RU"/>
        </w:rPr>
        <w:t>Председатель</w:t>
        <w:tab/>
        <w:t xml:space="preserve">                                                              А.Н.Яковлева</w:t>
      </w:r>
    </w:p>
    <w:p>
      <w:pPr>
        <w:pStyle w:val="Normal"/>
        <w:spacing w:lineRule="auto" w:line="360"/>
        <w:jc w:val="both"/>
        <w:rPr/>
      </w:pPr>
      <w:r>
        <w:rPr>
          <w:bCs w:val="false"/>
          <w:iCs w:val="false"/>
          <w:color w:val="000000"/>
          <w:szCs w:val="30"/>
          <w:lang w:eastAsia="ru-RU"/>
        </w:rPr>
        <w:t>Управляющий делами</w:t>
        <w:tab/>
        <w:t xml:space="preserve">                                           М.В.Антанович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iCs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iCs w:val="false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Ольга Сергеевна</dc:creator>
  <dc:description/>
  <dc:language>en-US</dc:language>
  <cp:lastModifiedBy>Win7Ultimate_x64</cp:lastModifiedBy>
  <cp:lastPrinted>2018-03-29T11:22:00Z</cp:lastPrinted>
  <dcterms:modified xsi:type="dcterms:W3CDTF">2018-04-06T07:55:00Z</dcterms:modified>
  <cp:revision>2</cp:revision>
  <dc:subject/>
  <dc:title/>
</cp:coreProperties>
</file>