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2.02.2018 № 3-28/18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  <w:lang w:val="en-US"/>
        </w:rPr>
        <w:t>29</w:t>
      </w:r>
      <w:r>
        <w:rPr>
          <w:sz w:val="36"/>
          <w:szCs w:val="36"/>
        </w:rPr>
        <w:t xml:space="preserve"> декабря 20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en-US"/>
        </w:rPr>
        <w:t>86</w:t>
      </w:r>
      <w:r>
        <w:rPr/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 сельском бюджете на 2018 год</w:t>
            </w:r>
          </w:p>
        </w:tc>
      </w:tr>
    </w:tbl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опацевичский сельский Совет депутатов РЕШИЛ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8 год по расходам в сумме 152 469,00 белорусского рубля (далее – рубль) исходя из прогнозируемого объема доходов в сумме 152 469,00 рубл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 xml:space="preserve">2. Включить в 2018 году в сельский бюджет средства самообложения в сумме 200,00 рубля. </w:t>
      </w:r>
    </w:p>
    <w:p>
      <w:pPr>
        <w:pStyle w:val="Normal"/>
        <w:ind w:firstLine="900"/>
        <w:jc w:val="both"/>
        <w:rPr/>
      </w:pPr>
      <w:r>
        <w:rPr>
          <w:szCs w:val="30"/>
        </w:rPr>
        <w:t>3. Установить на 2018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152 469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152 469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Cs w:val="30"/>
        </w:rPr>
        <w:t>4. Установить размер оборотной кассовой наличности по сельскому бюджету на 1 января 2019 г. в сумме 800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5. Принять в 2018 году в сельский бюджет, передаваемую из районного бюджета дотацию в сумме 83 285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6. Создать в 2018 году в расходной части сельского бюджета резервный фонд Копацевичского сельского исполнительного комитета в размере 691,00 рубля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  <w:t>7. Настоящее решение вступает в силу с 1 января 2018 г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8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8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93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иных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9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86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5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55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5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9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1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69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86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6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6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1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114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86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9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3"/>
        <w:gridCol w:w="2267"/>
        <w:gridCol w:w="2196"/>
        <w:gridCol w:w="2615"/>
      </w:tblGrid>
      <w:tr>
        <w:trPr>
          <w:tblHeader w:val="true"/>
          <w:trHeight w:val="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7:00Z</dcterms:created>
  <dc:creator>Секретарь</dc:creator>
  <dc:description/>
  <dc:language>en-US</dc:language>
  <cp:lastModifiedBy>Win7Ultimate_x64</cp:lastModifiedBy>
  <cp:lastPrinted>2018-02-21T12:22:00Z</cp:lastPrinted>
  <dcterms:modified xsi:type="dcterms:W3CDTF">2018-02-22T13:57:00Z</dcterms:modified>
  <cp:revision>2</cp:revision>
  <dc:subject/>
  <dc:title/>
</cp:coreProperties>
</file>