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right="-28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14.03.2019 №3-28/267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ДОЛГОВ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29 декабря 2018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15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>О  внесении изменений в решение</w:t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Долговского сельского </w:t>
      </w:r>
    </w:p>
    <w:p>
      <w:pPr>
        <w:pStyle w:val="Normal"/>
        <w:spacing w:lineRule="exact" w:line="280"/>
        <w:ind w:right="-1" w:hanging="0"/>
        <w:rPr/>
      </w:pPr>
      <w:r>
        <w:rPr>
          <w:szCs w:val="30"/>
        </w:rPr>
        <w:t>Совета депутатов от 29 декабря 2017г. № 79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На основании пункта 2 статьи 122 Бюджетного кодекса Республики Беларусь  Долговский сельский Совет депутатов РЕШИЛ: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. Внести в решение Долговского сельского Совета депутатов от 29 декабря 2017 г. № 79  «О сельском бюджете на 2018 год» </w:t>
      </w:r>
      <w:r>
        <w:rPr>
          <w:i/>
          <w:sz w:val="30"/>
          <w:szCs w:val="30"/>
        </w:rPr>
        <w:t>(Интернет-сайт Солигорского районного исполнительного комитета, 06.03.2018, 3-28/188</w:t>
      </w:r>
      <w:r>
        <w:rPr>
          <w:sz w:val="30"/>
          <w:szCs w:val="30"/>
        </w:rPr>
        <w:t>) следующие изменения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1.1. в пунктах 1 и 3 цифры «165 993,00» заменить  цифрами «170 276,00»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2. «5. Принять в 2018 году сельский бюджет, передаваемый их районного бюджета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отацию в сумме 90 672,00 рубля,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ные межбюджетные трансферты в сумме 4 283,00 рубля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3. приложения 1- 4 к этому решению изложить в новой редакции (прилагаютс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редседатель                                            В.А.Древило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spacing w:lineRule="auto" w:line="276" w:before="0" w:after="200"/>
        <w:rPr>
          <w:szCs w:val="30"/>
        </w:rPr>
      </w:pPr>
      <w:r>
        <w:rPr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29.12.2017 № 79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8 № 15)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Доходы сельского бюджета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748"/>
      </w:tblGrid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овые доходы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73 230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и на доходы и прибыль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57 615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57 615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6 933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, исчисленных с доходов, полученных от осуществлен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30"/>
              </w:rPr>
              <w:t>Подоходный налог с физических лиц, исчисленный с доходов, в виде выигрышей (возвращенных несыгранных ставок), полученных физическими лицами от организаторов азартных игр – юридических лиц Республики Беларусь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доходный налог с физических лиц, исчисленный с доходов в виде процентов, полученных по банковскому вкладу (депозиту), по денежным средствам, находящимся на текущем (расчетном) банковском счете            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63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92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50" w:leader="none"/>
                <w:tab w:val="left" w:pos="1290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         </w:t>
            </w:r>
            <w:r>
              <w:rPr>
                <w:szCs w:val="30"/>
              </w:rPr>
              <w:t>127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и на собственность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3 605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6 059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 с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6 059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 на недвижимость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7 546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 на недвижимость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7 546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Другие налоги, сборы (пошлины) и другие налоговые доход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66" w:leader="none"/>
              </w:tabs>
              <w:rPr>
                <w:szCs w:val="30"/>
              </w:rPr>
            </w:pPr>
            <w:r>
              <w:rPr>
                <w:szCs w:val="30"/>
              </w:rPr>
              <w:tab/>
              <w:t xml:space="preserve">   2 01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осударственная пошлин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1532" w:leader="none"/>
              </w:tabs>
              <w:rPr/>
            </w:pPr>
            <w:r>
              <w:rPr>
                <w:szCs w:val="30"/>
              </w:rPr>
              <w:tab/>
              <w:t xml:space="preserve">   2 01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осударственная пошлина за совершение иных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right"/>
              <w:rPr/>
            </w:pPr>
            <w:r>
              <w:rPr>
                <w:szCs w:val="30"/>
              </w:rPr>
              <w:t>2 01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еналоговые доход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 091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           </w:t>
            </w:r>
            <w:r>
              <w:rPr>
                <w:szCs w:val="30"/>
              </w:rPr>
              <w:t>6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6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           </w:t>
            </w:r>
            <w:r>
              <w:rPr>
                <w:szCs w:val="30"/>
              </w:rPr>
              <w:t>6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 133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сдачи в аренду земельных участк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1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лата за право заключения договоров аренды земельных участк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1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омпенсации расходов государств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621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         </w:t>
            </w:r>
            <w:r>
              <w:rPr>
                <w:szCs w:val="30"/>
              </w:rPr>
              <w:t>621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чие неналоговые доход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896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бровольные  взносы (перечисления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896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ступления средств самообложен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896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94 955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94 955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бюджетной системы Республики Беларус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92 955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90 67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 283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 283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 00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 00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 00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70 276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7 №79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8 № 15)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szCs w:val="30"/>
        </w:rPr>
      </w:pPr>
      <w:r>
        <w:rPr>
          <w:bCs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98 415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89 231,28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89 231,28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9 183,72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9 183,72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71 86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71 86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170 276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left="5664" w:hanging="0"/>
        <w:jc w:val="center"/>
        <w:rPr>
          <w:szCs w:val="30"/>
        </w:rPr>
      </w:pPr>
      <w:r>
        <w:rPr>
          <w:szCs w:val="3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7 № 79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8 № 15)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826" w:hanging="0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27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говский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27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41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231,28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231,28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83,72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83,72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86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861,0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szCs w:val="30"/>
        </w:rPr>
      </w:pPr>
      <w:r>
        <w:rPr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7 № 79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8 № 15)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20"/>
        <w:spacing w:lineRule="auto" w:line="276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auto" w:line="276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3"/>
        <w:gridCol w:w="2267"/>
        <w:gridCol w:w="2196"/>
        <w:gridCol w:w="2615"/>
      </w:tblGrid>
      <w:tr>
        <w:trPr>
          <w:tblHeader w:val="true"/>
          <w:trHeight w:val="2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 2018 году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442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96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ский сельский исполнительный комитет</w:t>
            </w:r>
          </w:p>
        </w:tc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69 861,00</w:t>
            </w:r>
          </w:p>
        </w:tc>
      </w:tr>
      <w:tr>
        <w:trPr>
          <w:trHeight w:val="24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Государственная программа на 2015-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04 июня 2014 г.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4 (Национальный правовой Интернет-портал Республики Беларусь, 10.06.2014,    5/38957)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ский сельский исполнительный комитет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8:00Z</dcterms:created>
  <dc:creator>Секретарь</dc:creator>
  <dc:description/>
  <dc:language>en-US</dc:language>
  <cp:lastModifiedBy>Win7Ultimate_x64</cp:lastModifiedBy>
  <cp:lastPrinted>2019-02-07T09:53:00Z</cp:lastPrinted>
  <dcterms:modified xsi:type="dcterms:W3CDTF">2019-03-15T13:08:00Z</dcterms:modified>
  <cp:revision>2</cp:revision>
  <dc:subject/>
  <dc:title/>
</cp:coreProperties>
</file>