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85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тернет-сайт Солигорского районного исполнительного комитета, 14.03.2019 № 3-28/264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ДОМАНОВИЧ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sz w:val="36"/>
          <w:szCs w:val="36"/>
        </w:rPr>
        <w:t>29 декабря 2018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15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4676" w:hanging="0"/>
        <w:jc w:val="both"/>
        <w:rPr>
          <w:szCs w:val="30"/>
        </w:rPr>
      </w:pPr>
      <w:r>
        <w:rPr>
          <w:szCs w:val="30"/>
        </w:rPr>
        <w:t xml:space="preserve">О внесении изменений в решение Домановичского сельского Совета депутатов от 29 декабря 2017 г. № 64 </w:t>
        <w:b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На основании пункта 2 статьи 122 Бюджетного кодекса Республики Беларусь Домановичский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szCs w:val="30"/>
        </w:rPr>
        <w:t>1. Внести в решение Домановичского сельского Совета депутатов от 29 декабря 2017 г. № 64 «О сельском бюджете на 2018 год» (Интернет-сайт Солигорского районного исполнительного комитета, 19.02.2018,      3-28/177) следующие изменения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1.1. в пунктах 1 и 3 цифры «137 277,00» заменить цифрами «148 757,00»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1.2. пункт 5 изложить в следующей редакции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«5. Принять в 2018 году в сельский бюджет, передаваемую из районного бюджета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дотацию в сумме 84 127,00 рубля;</w:t>
      </w:r>
    </w:p>
    <w:p>
      <w:pPr>
        <w:pStyle w:val="Normal"/>
        <w:ind w:firstLine="708"/>
        <w:jc w:val="both"/>
        <w:rPr/>
      </w:pPr>
      <w:r>
        <w:rPr>
          <w:szCs w:val="30"/>
        </w:rPr>
        <w:t>иные межбюджетные трансферты в сумме 11 480,00 рубля.»;</w:t>
      </w:r>
    </w:p>
    <w:p>
      <w:pPr>
        <w:pStyle w:val="Normal"/>
        <w:jc w:val="both"/>
        <w:rPr/>
      </w:pPr>
      <w:r>
        <w:rPr>
          <w:szCs w:val="30"/>
        </w:rPr>
        <w:tab/>
        <w:t>1.3. приложения 1 – 4 к этому решению изложить в новой редакции (прилагаются)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>И.К.Скалаб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Доманович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29.12.2017 № 64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Доманович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9.12.2018 № 15</w:t>
            </w:r>
          </w:p>
        </w:tc>
      </w:tr>
    </w:tbl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/>
      </w:pPr>
      <w:r>
        <w:rPr/>
        <w:t>Доходы сельского бюджет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  <w:gridCol w:w="1748"/>
      </w:tblGrid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ind w:left="5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логовые доходы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52 970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Налоги на доходы и прибыль 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46 093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одоходный налог с физических лиц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46 093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одоходный налог с физических лиц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45 547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Подоходный налог с физических лиц, исчисленный с доходов, полученных от осуществления предпринимательской деятельности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одоходный налог с физических лиц, исчисленный с доходов в виде выигрышей (возвращенных несыгранных ставок), полученных физическими лицами от организаторов азартных игр - юридических лиц Республики Беларусь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одоходный налог с физических лиц, исчисленный с доходов в виде процентов, полученных по банковскому вкладу (депозиту), по денежным средствам, находящимся на текущем счете (расчетном) банковском счете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30,00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314,00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02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логи на собственность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5 755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Земельный налог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3 823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Земельный налог с физических лиц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3 823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Налог на недвижимость 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 932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лог на недвижимость физических лиц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 932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1 122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Государственная пошлина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 122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Государственная пошлина за совершение юридически значимых действий с физических лиц 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1 122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еналоговые доходы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80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30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30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30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рочие неналоговые доходы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50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обровольные взносы (перечисления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50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оступления средств самообложения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50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Безвозмездные поступления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95 607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95 607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95 607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отации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84 127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ные межбюджетные трансферты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1 480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1 480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30"/>
              </w:rPr>
              <w:t>ВСЕГО доходов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48 757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Доманович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9.12.2017 № 64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( в редакции решения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Доманвич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9.12.2018 № 15</w:t>
            </w:r>
          </w:p>
        </w:tc>
      </w:tr>
    </w:tbl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7" w:hanging="0"/>
        <w:jc w:val="both"/>
        <w:rPr>
          <w:szCs w:val="30"/>
        </w:rPr>
      </w:pPr>
      <w:r>
        <w:rPr>
          <w:bCs/>
          <w:szCs w:val="30"/>
        </w:rPr>
        <w:t>Расходы сельского бюджета по функциональной классификации расходов бюджета по разделам, подразделам и видам</w:t>
      </w:r>
    </w:p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30"/>
              </w:rPr>
              <w:t>83 035,00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30"/>
              </w:rPr>
              <w:t>74 664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30"/>
              </w:rPr>
              <w:t>74 664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30"/>
              </w:rPr>
              <w:t>8 371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30"/>
              </w:rPr>
              <w:t>8 371,00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30"/>
              </w:rPr>
              <w:t>65 722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65 722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30"/>
              </w:rPr>
              <w:t>148 757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</w:pP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Доманович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9.12.2017 № 64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( в редакции решения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Доманович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29.12.2018 № 15</w:t>
            </w:r>
          </w:p>
        </w:tc>
      </w:tr>
    </w:tbl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142" w:right="3826" w:hanging="0"/>
        <w:jc w:val="both"/>
        <w:rPr>
          <w:szCs w:val="30"/>
        </w:rPr>
      </w:pPr>
      <w:r>
        <w:rPr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</w:t>
      </w:r>
    </w:p>
    <w:p>
      <w:pPr>
        <w:pStyle w:val="Normal"/>
        <w:spacing w:lineRule="auto" w:line="360"/>
        <w:ind w:right="3826" w:hanging="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827"/>
        <w:gridCol w:w="967"/>
        <w:gridCol w:w="1380"/>
        <w:gridCol w:w="688"/>
        <w:gridCol w:w="2196"/>
      </w:tblGrid>
      <w:tr>
        <w:trPr>
          <w:trHeight w:val="7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16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148 757,00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новичский сельский исполнительный комитет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8 757,00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3 035,00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 664,00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 664,00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/>
            </w:pPr>
            <w:r>
              <w:rPr>
                <w:sz w:val="26"/>
                <w:szCs w:val="26"/>
              </w:rPr>
              <w:t>8 371,00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371,00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5 722,00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5 722,00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rPr>
          <w:szCs w:val="30"/>
        </w:rPr>
      </w:pPr>
      <w:r>
        <w:rPr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Доманович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9.12.2017 № 64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( в редакции решени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Доманович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9.12.2018 № 15</w:t>
            </w:r>
          </w:p>
        </w:tc>
      </w:tr>
    </w:tbl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Style20"/>
        <w:spacing w:lineRule="exact" w:line="280"/>
        <w:ind w:right="2835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Style20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</w:r>
    </w:p>
    <w:p>
      <w:pPr>
        <w:pStyle w:val="Style20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13"/>
        <w:gridCol w:w="2406"/>
        <w:gridCol w:w="2331"/>
        <w:gridCol w:w="2191"/>
      </w:tblGrid>
      <w:tr>
        <w:trPr>
          <w:tblHeader w:val="true"/>
          <w:trHeight w:val="24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Объем финансирования в 2018 году, рублей</w:t>
            </w:r>
          </w:p>
        </w:tc>
      </w:tr>
      <w:tr>
        <w:trPr>
          <w:trHeight w:val="442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1.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 апреля 2016 г. № 326 (Национальный правовой Интернет-портал Республики Беларусь, 19.05.2016, 5/42062):</w:t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дпрограмма 1 «Обеспечение качества и доступности услуг»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новичский сельский исполнительный комите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65 722,00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53:00Z</dcterms:created>
  <dc:creator>Секретарь</dc:creator>
  <dc:description/>
  <dc:language>en-US</dc:language>
  <cp:lastModifiedBy>Win7Ultimate_x64</cp:lastModifiedBy>
  <cp:lastPrinted>2019-03-14T14:31:00Z</cp:lastPrinted>
  <dcterms:modified xsi:type="dcterms:W3CDTF">2019-03-15T12:54:00Z</dcterms:modified>
  <cp:revision>3</cp:revision>
  <dc:subject/>
  <dc:title/>
</cp:coreProperties>
</file>