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4.03.2019 № 3-28/265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МАНО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29 декаб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6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>
          <w:szCs w:val="30"/>
        </w:rPr>
        <w:t>О сельском бюджете на 2019 год</w:t>
      </w:r>
    </w:p>
    <w:p>
      <w:pPr>
        <w:pStyle w:val="Normal"/>
        <w:spacing w:lineRule="auto" w:line="36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/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Домано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Cs w:val="30"/>
        </w:rPr>
        <w:t>1. Утвердить сельский бюджет на 2019 год по расходам в сумме 139 895,00 белорусского рубля (далее – рубль) исходя из прогнозируемого объема доходов в сумме 139 895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2. Установить на 2019 год:</w:t>
      </w:r>
    </w:p>
    <w:p>
      <w:pPr>
        <w:pStyle w:val="Normal"/>
        <w:ind w:firstLine="900"/>
        <w:jc w:val="both"/>
        <w:rPr/>
      </w:pPr>
      <w:r>
        <w:rPr>
          <w:szCs w:val="30"/>
        </w:rPr>
        <w:t>доходы сельского бюджета в сумме 139 895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ходы сельского бюджета в сумме 139 895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Cs w:val="30"/>
        </w:rPr>
        <w:t>3. Установить размер оборотной кассовой наличности по сельскому бюджету на 1 января 2020 г. в сумме 800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4. Принять в 2019 году в сельский бюджет, передаваемую из районного бюджета дотацию в сумме 83 072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5. Создать в 2019 году в расходной части сельского бюджета резервный фонд Домановичского сельского исполнительного комитета в размере 569,00 рубля.</w:t>
      </w:r>
    </w:p>
    <w:p>
      <w:pPr>
        <w:pStyle w:val="Normal"/>
        <w:ind w:left="192" w:firstLine="708"/>
        <w:jc w:val="both"/>
        <w:rPr/>
      </w:pPr>
      <w:r>
        <w:rPr>
          <w:szCs w:val="30"/>
        </w:rPr>
        <w:t>6. Настоящее решение вступает в силу с 1 января 2019 г.</w:t>
      </w:r>
    </w:p>
    <w:p>
      <w:pPr>
        <w:pStyle w:val="Normal"/>
        <w:spacing w:lineRule="auto" w:line="360"/>
        <w:ind w:firstLine="902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.К.Склаб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6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/>
        <w:t>Доходы сельского бюдже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48"/>
      </w:tblGrid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ind w:left="5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овые доход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6 788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0 82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0 82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0 148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 - юридических лиц Республики Беларусь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счете (расчетном) банковском счет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42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80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5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и на собственность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 800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93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93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86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86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6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6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6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5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3 0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83 0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83 0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3 0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9 89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6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227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84 655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74 67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74 67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зервные фонд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56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56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9 41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9 415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55 24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5 24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СЕГО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39 895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6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27"/>
        <w:gridCol w:w="967"/>
        <w:gridCol w:w="1380"/>
        <w:gridCol w:w="688"/>
        <w:gridCol w:w="2196"/>
      </w:tblGrid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39 895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ичский сельский исполнительный комитет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 895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 655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671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671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9 415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415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240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240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6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9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ич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40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5:00Z</dcterms:created>
  <dc:creator>Секретарь</dc:creator>
  <dc:description/>
  <dc:language>en-US</dc:language>
  <cp:lastModifiedBy>Win7Ultimate_x64</cp:lastModifiedBy>
  <cp:lastPrinted>2019-03-14T14:26:00Z</cp:lastPrinted>
  <dcterms:modified xsi:type="dcterms:W3CDTF">2019-03-15T12:56:00Z</dcterms:modified>
  <cp:revision>3</cp:revision>
  <dc:subject/>
  <dc:title/>
</cp:coreProperties>
</file>