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Дополнительные условия финансирования в рамках продукта «Стабилизационный»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454"/>
      </w:tblGrid>
      <w:tr>
        <w:trPr>
          <w:trHeight w:val="681" w:hRule="atLeast"/>
        </w:trPr>
        <w:tc>
          <w:tcPr>
            <w:tcW w:w="1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едоставляется Субъектам МСП, относящимся к «экспорториентированным» и/или «импортозамещающим» (в соответствии со следующими условиями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ртоориентированны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ортозамещающий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у Субъекта МСП действующего экспорт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экспортной выручки в иностранной валюте от реализации продукции, товаров, работ, услуг (без учета НДС)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шествующих месяцу обращения за финансированием, составляет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объема выручки без учета НД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ериод финансирования Субъект МСП гарантирует поступление экспортной выручки в иностранной валюте в следующих объема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 итогам года финансирования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иод с месяца, следующего за месяцем финанс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итогам года, следующего (и каждого последующего) за годом финансирования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ъект МСП, объем выручки от реализации товаров которого (без учета НДС)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месяц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шествующих месяцу обращения за финансированием по товарным позициям, указанным в Перечне ниже, составляет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ъема выручки (без учета НДС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финансирования Субъект МСП гарантирует поступление выру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оварным позициям, указанным в Переч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едующих объема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года финансирования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 объема выручки (без учета НД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месяца, следующего за месяцем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года, следующего (и каждого последующего) за годом финансирования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товарных позиций в соответствии с ТН ВЭД ЕАЭ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0701; 0704; 0706; 0707; 0709; 0811; 1102; 1105; 110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группы 16, подгрупп 1701; 1703; 18062; 18063; 1901; 2001; 2003; 2007; 2105; 2202; 2205; 2207; 2208; 2301; 2302; 2303; 2308; группы 2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2501; 2517; 2518; 2522; 2523; 2616; 2619; 2701; 2703; 2707; 2710; 2713; 2715; 271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2825; 2826; 2832; 2834; 2839; 2901; 2926; группы 31; подгрупп 3210; 3404; 3501; 3503; 36; 3803; 3806; 3809; 3811; 3814; 38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3908; 3915; 3923; 3925; 4003; 4006; 4008; 40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4104; 430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группы 47; подгрупп 4801; 4803; 4814; 4821; 4901; 4907; 4908; кодов 481940; 481950; 4823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5112; 5211; 5301; 5306; 5309; 5402; 5501; 5503; 5505; 5506; 5509; 5602; 5603; 5604; 5607; 5609; 5702; 5703; 5906; 6003; 6102; 6104; 6106; 6108; 6113; 6114; 6115; 6202; 6203; 6204; 6211; 6212; 63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ы 640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7205; 7207; 7214; 7217; 7229; 7304; 7308; 7317; 7321; 7325; 7403; 7602; 7604; 7609; 7610; 7614; 7801; 7902; 7904; 8102; 8103; 8105; 8113; 8202; 8309; 83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8410; 8418; 8428; 8433; 8460; 8486; 8511; 8528; 854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подгрупп 9005; 9006; 9011; 9013; 9028; 9103; 9105; 9112; 9113; 9201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выручки от реализации товаров может суммироваться по нескольким товарным позиц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Н ВЭД ЕАЭС – Единая товарная номенклатура внешнеэкономической деятельности Евразийского экономического союз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8:00Z</dcterms:created>
  <dc:creator>Русая Юлия Михайловна</dc:creator>
  <dc:description/>
  <dc:language>en-US</dc:language>
  <cp:lastModifiedBy>Win7Ultimate_x64</cp:lastModifiedBy>
  <dcterms:modified xsi:type="dcterms:W3CDTF">2022-05-19T13:38:00Z</dcterms:modified>
  <cp:revision>2</cp:revision>
  <dc:subject/>
  <dc:title/>
</cp:coreProperties>
</file>